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uditoría General de la Nación tiene a su cargo el control externo de la gestión presupuestaria, económica, financiera, patrimonial, legal y contable de la Administración Pública Nacional, empresas y sociedades del Estado, entes reguladores de servicios públicos y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jecutado por el Poder Ejecutivo, de manera de constituirse en una herramienta de análisis político del cumplimiento de la voluntad del legislador.</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os aspectos patrimoniales, económicos, financieros, legal y contable de los entes reguladores e indirectamente de los entes privados adjudicatarios de servicios públicos mediante procesos de privatización, en resguardo de los derechos de consumidores y usuarios y del medio ambient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auditorías de gestión destinadas a medir el gasto en base a criterios de significatividad o de impacto social, poniendo énfasis en aquellos gastos relativos a programas socia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n todo el Sector Público Nacional la actividad de los organismos respecto de los juicios en que intervengan, así como también la de los créditos y/o deudas que puedan y/o deban originar nuevos juici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n términos de medición de eficiencia, eficacia y economía, la gestión de los organismos del sector público nacional que administran, regulan y controlan los sistemas, los servicios y las prestaciones relacionadas con la seguridad so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control y seguimiento de las deudas contraidas por el Estado Nacional, verificando la correcta aplicación de los fondos procedentes de operaciones de crédito público a los fines previstos, como así también del cumplimiento de las obligaciones del Sector Público en la materi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rolar la acción del Estado como regulador del funcionamiento u operador del sistema financiero, en tanto factor de estabilidad ante los efectos de las fluctuaciones monetarias externa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que los mecanismos de obtención de ingresos públicos se desarrollen con el grado máximo de eficacia, de modo de contribuir a evitar la evasión y el cometido de ilícitos, propender a una administración tributaria eficiente y al equilibrio y la equidad fisc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Evaluar la gestión de los organismos del Sector Público competentes en materias medioambientales, control de la contaminación y aprovechamiento racional de los recursos naturales, en beneficio de una mejor calidad de vida de la población.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40"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96.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15.5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69.5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6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5.2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15.5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8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8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96.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6.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6.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96.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9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96.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896.4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435</w:t>
            </w:r>
          </w:p>
        </w:tc>
        <w:tc>
          <w:tcPr>
            <w:tcW w:w="1134" w:type="dxa"/>
            <w:tcBorders/>
          </w:tcPr>
          <w:p>
            <w:pPr>
              <w:pStyle w:val="Normal"/>
              <w:jc w:val="right"/>
              <w:rPr>
                <w:rFonts w:ascii="Arial" w:hAnsi="Arial" w:cs="Arial"/>
                <w:sz w:val="16"/>
              </w:rPr>
            </w:pPr>
            <w:r>
              <w:rPr>
                <w:rFonts w:cs="Arial" w:ascii="Arial" w:hAnsi="Arial"/>
                <w:sz w:val="16"/>
              </w:rPr>
              <w:t>37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de a reafirmar la orientación estratégica de la actividad de control,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b/>
          <w:b/>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s General del Ejerc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Para ello, se continuará con el criterio sobre el cual recae la competencia de control de la Auditoría General de la Nación, que obedece a la siguiente clasif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speci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4.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2.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1.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6.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96.4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96.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2detindependiente">
    <w:name w:val="Sangría 2 de t. independiente"/>
    <w:basedOn w:val="Normal"/>
    <w:qFormat/>
    <w:pPr>
      <w:spacing w:lineRule="auto" w:line="288"/>
      <w:ind w:left="142"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1:00Z</dcterms:created>
  <dc:creator>Oficina Nacional de Presupues</dc:creator>
  <dc:description/>
  <dc:language>en-US</dc:language>
  <cp:lastModifiedBy>Oficina Nacional de Presupues</cp:lastModifiedBy>
  <cp:lastPrinted>2002-09-11T17:49:00Z</cp:lastPrinted>
  <dcterms:modified xsi:type="dcterms:W3CDTF">2002-09-11T21:15:00Z</dcterms:modified>
  <cp:revision>4</cp:revision>
  <dc:subject/>
  <dc:title/>
</cp:coreProperties>
</file>