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ía Gener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84.04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8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Cine y Artes Audiovisu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4.04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e Infraestruc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374.77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387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762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5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2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2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9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o de Control de las Concesiones V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l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3.62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2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o Nacional de Vitivinicul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5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1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554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5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049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.518.22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683.5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00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.201.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4:00Z</dcterms:created>
  <dc:creator>Sandra Maggi Quercia</dc:creator>
  <dc:description/>
  <dc:language>en-US</dc:language>
  <cp:lastModifiedBy>Sandra Maggi Quercia</cp:lastModifiedBy>
  <cp:lastPrinted>2002-02-04T13:18:00Z</cp:lastPrinted>
  <dcterms:modified xsi:type="dcterms:W3CDTF">2002-02-04T16:18:00Z</dcterms:modified>
  <cp:revision>2</cp:revision>
  <dc:subject/>
  <dc:title>Poder Legislativo Nacional</dc:title>
</cp:coreProperties>
</file>