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4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170"/>
        <w:gridCol w:w="5216"/>
        <w:gridCol w:w="2948"/>
      </w:tblGrid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Corrient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77.454.17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Tributari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.6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68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.91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No Tributari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3.198.43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sa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4.07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.274.41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No Tributari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846.02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icios de las Administraciones Pública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.386.6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icios de las Administraciones Pública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.386.6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63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41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vidend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6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 de Tierras y Terren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07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6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71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Figurativas para Financiaciones Corrient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0.556.14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la Administración Nacion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0.556.14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rsos de Capit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3.152.75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rsos Propios de Capit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2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Activ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2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.566.36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.466.36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.707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peración de Préstamos de Corto Plaz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7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peración de Préstamos de Largo Plaz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.9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Figurativas para Financiaciones de Capit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.657.38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la Administración Nacion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.657.38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29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130.606.92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3402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</w:rPr>
      <w:t>Planilla Nº 4A</w:t>
    </w:r>
  </w:p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</w:rPr>
    </w:r>
  </w:p>
  <w:tbl>
    <w:tblPr>
      <w:tblW w:w="850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5556"/>
      <w:gridCol w:w="2948"/>
    </w:tblGrid>
    <w:tr>
      <w:trPr>
        <w:tblHeader w:val="true"/>
      </w:trPr>
      <w:tc>
        <w:tcPr>
          <w:tcW w:w="8504" w:type="dxa"/>
          <w:gridSpan w:val="2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8504" w:type="dxa"/>
          <w:gridSpan w:val="2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 LOS RECURSOS POR CARACTER ECONOMICO</w:t>
          </w:r>
        </w:p>
      </w:tc>
    </w:tr>
    <w:tr>
      <w:trPr/>
      <w:tc>
        <w:tcPr>
          <w:tcW w:w="8504" w:type="dxa"/>
          <w:gridSpan w:val="2"/>
          <w:tcBorders/>
        </w:tcPr>
        <w:p>
          <w:pPr>
            <w:pStyle w:val="Header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555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</w:r>
        </w:p>
      </w:tc>
      <w:tc>
        <w:tcPr>
          <w:tcW w:w="294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01:51:00Z</dcterms:created>
  <dc:creator>Sandra Maggi Quercia</dc:creator>
  <dc:description/>
  <dc:language>en-US</dc:language>
  <cp:lastModifiedBy>Sandra Maggi Quercia</cp:lastModifiedBy>
  <cp:lastPrinted>2002-02-04T13:14:00Z</cp:lastPrinted>
  <dcterms:modified xsi:type="dcterms:W3CDTF">2002-02-04T16:15:00Z</dcterms:modified>
  <cp:revision>2</cp:revision>
  <dc:subject/>
  <dc:title>Ingresos Corrientes</dc:title>
</cp:coreProperties>
</file>