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791" w:type="dxa"/>
        <w:jc w:val="left"/>
        <w:tblInd w:w="-46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113"/>
        <w:gridCol w:w="2268"/>
        <w:gridCol w:w="941"/>
        <w:gridCol w:w="941"/>
        <w:gridCol w:w="941"/>
        <w:gridCol w:w="941"/>
        <w:gridCol w:w="941"/>
        <w:gridCol w:w="941"/>
        <w:gridCol w:w="941"/>
        <w:gridCol w:w="941"/>
        <w:gridCol w:w="941"/>
        <w:gridCol w:w="941"/>
      </w:tblGrid>
      <w:tr>
        <w:trPr/>
        <w:tc>
          <w:tcPr>
            <w:tcW w:w="2381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Poder Legislativo Nacional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767.00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39.00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.806.00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.806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uditoría General de la Nación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767.00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39.00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.806.00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.806.000</w:t>
            </w:r>
          </w:p>
        </w:tc>
      </w:tr>
      <w:tr>
        <w:trPr/>
        <w:tc>
          <w:tcPr>
            <w:tcW w:w="2381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Presidencia de la Nación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4.243.171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4.672.955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8.916.126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336.00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336.00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1.252.12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mité Federal de Radiodifusión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.607.00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.607.00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.607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de Parques Nacionales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242.00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444.00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686.00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336.00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336.00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.022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indicatura General de la Nación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884.307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991.00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875.307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875.30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eatro Nacional Cervantes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88.00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1.00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229.00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229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misión Nacional de Comunicaciones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8.113.00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8.113.00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8.113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iblioteca Nacional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028.864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128.864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128.86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l Teatro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223.00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223.00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223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 Cine y Artes Audiovisuales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8.599.955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8.599.955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8.599.95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ndo Nacional de las Artes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454.00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454.00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454.000</w:t>
            </w:r>
          </w:p>
        </w:tc>
      </w:tr>
      <w:tr>
        <w:trPr/>
        <w:tc>
          <w:tcPr>
            <w:tcW w:w="2381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Ministerio del Interior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105.00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7.603.00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1.708.00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1.708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gistro Nacional de las Personas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105.00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.258.00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.363.00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.363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rección Nacional de Migraciones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.345.00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.345.00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.345.000</w:t>
            </w:r>
          </w:p>
        </w:tc>
      </w:tr>
      <w:tr>
        <w:trPr/>
        <w:tc>
          <w:tcPr>
            <w:tcW w:w="2381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Ministerio de Relac. Exteriores, Comercio Internac. y Culto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469.00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15.00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884.00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884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misión Nacional de Actividades Espaciales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469.00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15.00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884.00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884.000</w:t>
            </w:r>
          </w:p>
        </w:tc>
      </w:tr>
      <w:tr>
        <w:trPr/>
        <w:tc>
          <w:tcPr>
            <w:tcW w:w="2381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Ministerio de Defensa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186.85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33.80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083.00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803.65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70.00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70.00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573.65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Geográfico Militar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186.85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33.80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083.00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803.65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70.00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70.00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573.650</w:t>
            </w:r>
          </w:p>
        </w:tc>
      </w:tr>
      <w:tr>
        <w:trPr/>
        <w:tc>
          <w:tcPr>
            <w:tcW w:w="2381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Ministerio de Economía e Infraestructura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7.901.656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0.939.861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3.466.362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72.307.879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1.785.00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1.785.00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34.092.87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l Agua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718.00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62.00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480.00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48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rección General de Fabricaciones Militares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.557.846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.557.846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.557.84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misión Nacional de Valores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792.00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797.00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589.00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589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uperintendencia de Seguros de la Nación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.384.00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.384.00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.384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rección Nacional de Vialidad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1.359.793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201.00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3.466.362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2.027.155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1.785.00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1.785.00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33.812.15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ribunales de Tasaciones de la Nación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345.00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00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395.00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39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nte Nacional de Obras Hídricas de Saneamiento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546.00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.500.20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.046.20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.046.2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ribunal Fiscal de la Nación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216.30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216.30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216.3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nte Nacional Regulador del Gas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785.00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785.00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78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nte Nacional Regulador de la Electricidad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782.00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782.00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782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rganismo Regulador de Seguridad de Presas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799.00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799.00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799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rgano de Control de las Concesiones Viales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71.00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119.00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690.00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69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misión Nacional de Regulación del Transporte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514.378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514.378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514.37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rganismo Regulador del Sistema Nacional de Aeropuertos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353.563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688.437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042.00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042.000</w:t>
            </w:r>
          </w:p>
        </w:tc>
      </w:tr>
      <w:tr>
        <w:trPr/>
        <w:tc>
          <w:tcPr>
            <w:tcW w:w="2381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Ministerio de la Producción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0.857.315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0.862.00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61.00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148.00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5.828.315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35.00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35.00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7.263.31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 Tecnología Agropecuaria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1.120.20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753.00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2.873.20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2.873.2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 Investigaciones y Desarrollo Pesquero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069.113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00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61.00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044.113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044.11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 Tecnología Industrial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585.00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78.00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148.00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.611.00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35.00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35.00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.046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o Nacional de Vitivinicultura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928.00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36.00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964.00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964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 la Propiedad Industrial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917.00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917.00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917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Nacional de Sanidad y Calidad Agrolimentaria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344.00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375.00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2.719.00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2.719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Geológico Minero Argentino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811.002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89.00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700.002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700.002</w:t>
            </w:r>
          </w:p>
        </w:tc>
      </w:tr>
      <w:tr>
        <w:trPr/>
        <w:tc>
          <w:tcPr>
            <w:tcW w:w="2381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Ministerio de Educación, Ciencia y Tecnología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7.247.12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177.00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11.00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2.135.12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3.00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00.00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213.00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4.348.12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ejo Nacional de Investigaciones Científicas y Técnicas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6.634.00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85.00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7.819.00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7.819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misión Nacional de Energía Atómica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6.314.12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716.00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0.00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6.340.12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6.340.12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utoridad Regulatoria Nuclear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347.00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276.00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1.00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024.00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3.00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3.00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237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misión Nacional de Evaluación y Acreditación Universitaria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52.00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52.00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00.00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00.00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952.000</w:t>
            </w:r>
          </w:p>
        </w:tc>
      </w:tr>
      <w:tr>
        <w:trPr/>
        <w:tc>
          <w:tcPr>
            <w:tcW w:w="2381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Ministerio de Trabajo, Empleo y Seguridad Social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763.00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763.00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763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uperintendencia de Riesgos del Trabajo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763.00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763.00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763.000</w:t>
            </w:r>
          </w:p>
        </w:tc>
      </w:tr>
      <w:tr>
        <w:trPr/>
        <w:tc>
          <w:tcPr>
            <w:tcW w:w="2381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Ministerio de Salud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5.187.94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3.733.40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0.354.00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9.275.34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65.00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65.00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0.040.34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entro Nacional de Reeducación Social CENARESO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883.00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883.00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883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Hospital Nacional Dr. Baldomero Sommer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947.94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215.00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162.94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162.94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. Nac. de Medicamentos, Alimentos y Tecnología Médica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19.00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525.00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544.00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544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. Nac. Central Unico Coordinador de Ablación e Implante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423.00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42.00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3.00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558.00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558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. Nac. de Lab. e Inst. de Salud Dr.Carlos Malbrán (ANLIS)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491.00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0.00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641.00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65.00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65.00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406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lonia Nacional Dr. Manuel A. Montes de Oca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382.00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60.00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942.00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942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 Rehabilitación Psicofísica del Sur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997.00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5.00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242.00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242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.Nac.de Rehabilitac.y Promoc.de la Pers. con Discapac.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045.00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6.00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201.00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201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de Programas Especiales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0.00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0.261.00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0.861.00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0.861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uperintendencia de Servicios de Salud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0.240.40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0.240.40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0.240.400</w:t>
            </w:r>
          </w:p>
        </w:tc>
      </w:tr>
      <w:tr>
        <w:trPr/>
        <w:tc>
          <w:tcPr>
            <w:tcW w:w="2381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Ministerio de Desarrollo Social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2.544.478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607.00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88.00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2.839.478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26.00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00.00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626.00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5.465.47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ejo Nacional de Ninez, Adolescencia y Familia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9.078.478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390.00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2.468.478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2.468.47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 Asociativismo y Economía Social  (INAES)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448.00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217.00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665.00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66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 Asuntos Indígenas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18.00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88.00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706.00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26.00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00.00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626.00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332.000</w:t>
            </w:r>
          </w:p>
        </w:tc>
      </w:tr>
      <w:tr>
        <w:trPr/>
        <w:tc>
          <w:tcPr>
            <w:tcW w:w="2381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TOTAL</w:t>
            </w:r>
          </w:p>
        </w:tc>
        <w:tc>
          <w:tcPr>
            <w:tcW w:w="94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976.509.530</w:t>
            </w:r>
          </w:p>
        </w:tc>
        <w:tc>
          <w:tcPr>
            <w:tcW w:w="94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780.346.016</w:t>
            </w:r>
          </w:p>
        </w:tc>
        <w:tc>
          <w:tcPr>
            <w:tcW w:w="94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.649.000</w:t>
            </w:r>
          </w:p>
        </w:tc>
        <w:tc>
          <w:tcPr>
            <w:tcW w:w="94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72.762.362</w:t>
            </w:r>
          </w:p>
        </w:tc>
        <w:tc>
          <w:tcPr>
            <w:tcW w:w="94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94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.932.266.908</w:t>
            </w:r>
          </w:p>
        </w:tc>
        <w:tc>
          <w:tcPr>
            <w:tcW w:w="94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5.875.000</w:t>
            </w:r>
          </w:p>
        </w:tc>
        <w:tc>
          <w:tcPr>
            <w:tcW w:w="94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67.055.000</w:t>
            </w:r>
          </w:p>
        </w:tc>
        <w:tc>
          <w:tcPr>
            <w:tcW w:w="94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72.930.000</w:t>
            </w:r>
          </w:p>
        </w:tc>
        <w:tc>
          <w:tcPr>
            <w:tcW w:w="94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.005.196.908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5840" w:h="12240"/>
      <w:pgMar w:left="1021" w:right="3119" w:gutter="0" w:header="964" w:top="1021" w:footer="0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ttawa">
    <w:charset w:val="00"/>
    <w:family w:val="auto"/>
    <w:pitch w:val="variable"/>
  </w:font>
  <w:font w:name="Switzerland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</w:rPr>
    </w:pPr>
    <w:r>
      <w:rPr>
        <w:rFonts w:cs="Ottawa" w:ascii="Ottawa" w:hAnsi="Ottawa"/>
        <w:b/>
      </w:rPr>
      <w:t>TITULO III</w:t>
    </w:r>
  </w:p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</w:rPr>
    </w:pPr>
    <w:r>
      <w:rPr>
        <w:rFonts w:cs="Ottawa" w:ascii="Ottawa" w:hAnsi="Ottawa"/>
      </w:rPr>
      <w:t>Planilla Nº 3A</w:t>
    </w:r>
  </w:p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</w:rPr>
    </w:pPr>
    <w:r>
      <w:rPr>
        <w:rFonts w:cs="Ottawa" w:ascii="Ottawa" w:hAnsi="Ottawa"/>
      </w:rPr>
      <w:t>Anexa al Título III (cont.)</w:t>
    </w:r>
  </w:p>
  <w:tbl>
    <w:tblPr>
      <w:tblW w:w="11791" w:type="dxa"/>
      <w:jc w:val="left"/>
      <w:tblInd w:w="-31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2381"/>
      <w:gridCol w:w="941"/>
      <w:gridCol w:w="941"/>
      <w:gridCol w:w="941"/>
      <w:gridCol w:w="941"/>
      <w:gridCol w:w="941"/>
      <w:gridCol w:w="941"/>
      <w:gridCol w:w="941"/>
      <w:gridCol w:w="941"/>
      <w:gridCol w:w="941"/>
      <w:gridCol w:w="941"/>
    </w:tblGrid>
    <w:tr>
      <w:trPr>
        <w:tblHeader w:val="true"/>
      </w:trPr>
      <w:tc>
        <w:tcPr>
          <w:tcW w:w="11791" w:type="dxa"/>
          <w:gridSpan w:val="11"/>
          <w:tcBorders/>
        </w:tcPr>
        <w:p>
          <w:pPr>
            <w:pStyle w:val="Header"/>
            <w:keepNext w:val="true"/>
            <w:keepLines/>
            <w:pageBreakBefore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ORGANISMOS DESCENTRALIZADOS</w:t>
          </w:r>
        </w:p>
      </w:tc>
    </w:tr>
    <w:tr>
      <w:trPr/>
      <w:tc>
        <w:tcPr>
          <w:tcW w:w="11791" w:type="dxa"/>
          <w:gridSpan w:val="11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COMPOSICION DEL GASTO POR JURISDICCION, ENTIDAD Y POR FUENTE DE FINANCIAMIENTO</w:t>
          </w:r>
        </w:p>
      </w:tc>
    </w:tr>
    <w:tr>
      <w:trPr/>
      <w:tc>
        <w:tcPr>
          <w:tcW w:w="11791" w:type="dxa"/>
          <w:gridSpan w:val="11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</w:rPr>
          </w:pPr>
          <w:r>
            <w:rPr>
              <w:rFonts w:cs="Ottawa" w:ascii="Ottawa" w:hAnsi="Ottawa"/>
            </w:rPr>
            <w:t>(en pesos)</w:t>
          </w:r>
        </w:p>
      </w:tc>
    </w:tr>
    <w:tr>
      <w:trPr/>
      <w:tc>
        <w:tcPr>
          <w:tcW w:w="2381" w:type="dxa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right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FINANCIAMIENTO</w:t>
          </w:r>
        </w:p>
      </w:tc>
      <w:tc>
        <w:tcPr>
          <w:tcW w:w="5646" w:type="dxa"/>
          <w:gridSpan w:val="6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sz w:val="16"/>
            </w:rPr>
          </w:pPr>
          <w:r>
            <w:rPr>
              <w:rFonts w:cs="Switzerland" w:ascii="Switzerland" w:hAnsi="Switzerland"/>
              <w:sz w:val="16"/>
            </w:rPr>
            <w:t>FUENTES INTERNAS</w:t>
          </w:r>
        </w:p>
      </w:tc>
      <w:tc>
        <w:tcPr>
          <w:tcW w:w="2823" w:type="dxa"/>
          <w:gridSpan w:val="3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sz w:val="16"/>
            </w:rPr>
          </w:pPr>
          <w:r>
            <w:rPr>
              <w:rFonts w:cs="Switzerland" w:ascii="Switzerland" w:hAnsi="Switzerland"/>
              <w:sz w:val="16"/>
            </w:rPr>
            <w:t>FUENTES EXTERNAS</w:t>
          </w:r>
        </w:p>
      </w:tc>
      <w:tc>
        <w:tcPr>
          <w:tcW w:w="941" w:type="dxa"/>
          <w:tcBorders>
            <w:top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TOTAL</w:t>
          </w:r>
        </w:p>
      </w:tc>
    </w:tr>
    <w:tr>
      <w:trPr/>
      <w:tc>
        <w:tcPr>
          <w:tcW w:w="2381" w:type="dxa"/>
          <w:tcBorders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napToGrid w:val="false"/>
            <w:spacing w:lineRule="exact" w:line="260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</w:r>
        </w:p>
        <w:p>
          <w:pPr>
            <w:pStyle w:val="Header"/>
            <w:keepNext w:val="true"/>
            <w:keepLines/>
            <w:spacing w:lineRule="exact" w:line="260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JURISDICCION, ENTIDAD</w:t>
          </w:r>
        </w:p>
      </w:tc>
      <w:tc>
        <w:tcPr>
          <w:tcW w:w="94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TESORO NACIONAL</w:t>
          </w:r>
        </w:p>
      </w:tc>
      <w:tc>
        <w:tcPr>
          <w:tcW w:w="94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RECURSOS PROPIOS</w:t>
          </w:r>
        </w:p>
      </w:tc>
      <w:tc>
        <w:tcPr>
          <w:tcW w:w="94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REC. C/AFEC. ESPECIFICA</w:t>
          </w:r>
        </w:p>
      </w:tc>
      <w:tc>
        <w:tcPr>
          <w:tcW w:w="94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TRANSF. INTERNAS</w:t>
          </w:r>
        </w:p>
      </w:tc>
      <w:tc>
        <w:tcPr>
          <w:tcW w:w="94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CREDITO INTERNO</w:t>
          </w:r>
        </w:p>
      </w:tc>
      <w:tc>
        <w:tcPr>
          <w:tcW w:w="94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SUBTOTAL</w:t>
          </w:r>
        </w:p>
      </w:tc>
      <w:tc>
        <w:tcPr>
          <w:tcW w:w="94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TRANSF. EXTERNAS</w:t>
          </w:r>
        </w:p>
      </w:tc>
      <w:tc>
        <w:tcPr>
          <w:tcW w:w="94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CREDITO EXTERNO</w:t>
          </w:r>
        </w:p>
      </w:tc>
      <w:tc>
        <w:tcPr>
          <w:tcW w:w="94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SUBTOTAL</w:t>
          </w:r>
        </w:p>
      </w:tc>
      <w:tc>
        <w:tcPr>
          <w:tcW w:w="941" w:type="dxa"/>
          <w:tcBorders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GENERAL</w:t>
          </w:r>
        </w:p>
      </w:tc>
    </w:tr>
  </w:tbl>
  <w:p>
    <w:pPr>
      <w:pStyle w:val="Header"/>
      <w:keepNext w:val="true"/>
      <w:keepLines/>
      <w:suppressLineNumbers/>
      <w:suppressAutoHyphens w:val="true"/>
      <w:ind w:right="-454" w:hanging="113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  <w:b/>
        <w:b/>
      </w:rPr>
    </w:pPr>
    <w:r>
      <w:rPr>
        <w:rFonts w:cs="Ottawa" w:ascii="Ottawa" w:hAnsi="Ottawa"/>
        <w:b/>
      </w:rPr>
      <w:t>TITULO III</w:t>
    </w:r>
  </w:p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</w:rPr>
    </w:pPr>
    <w:r>
      <w:rPr>
        <w:rFonts w:cs="Ottawa" w:ascii="Ottawa" w:hAnsi="Ottawa"/>
      </w:rPr>
      <w:t>Planilla Nº 3A</w:t>
    </w:r>
  </w:p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</w:rPr>
    </w:pPr>
    <w:r>
      <w:rPr>
        <w:rFonts w:cs="Ottawa" w:ascii="Ottawa" w:hAnsi="Ottawa"/>
      </w:rPr>
      <w:t>Anexa al Título III</w:t>
    </w:r>
  </w:p>
  <w:tbl>
    <w:tblPr>
      <w:tblW w:w="11791" w:type="dxa"/>
      <w:jc w:val="left"/>
      <w:tblInd w:w="-31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2381"/>
      <w:gridCol w:w="941"/>
      <w:gridCol w:w="941"/>
      <w:gridCol w:w="941"/>
      <w:gridCol w:w="941"/>
      <w:gridCol w:w="941"/>
      <w:gridCol w:w="941"/>
      <w:gridCol w:w="941"/>
      <w:gridCol w:w="941"/>
      <w:gridCol w:w="941"/>
      <w:gridCol w:w="941"/>
    </w:tblGrid>
    <w:tr>
      <w:trPr>
        <w:tblHeader w:val="true"/>
      </w:trPr>
      <w:tc>
        <w:tcPr>
          <w:tcW w:w="11791" w:type="dxa"/>
          <w:gridSpan w:val="11"/>
          <w:tcBorders/>
        </w:tcPr>
        <w:p>
          <w:pPr>
            <w:pStyle w:val="Header"/>
            <w:keepNext w:val="true"/>
            <w:keepLines/>
            <w:pageBreakBefore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ORGANISMOS DESCENTRALIZADOS</w:t>
          </w:r>
        </w:p>
      </w:tc>
    </w:tr>
    <w:tr>
      <w:trPr/>
      <w:tc>
        <w:tcPr>
          <w:tcW w:w="11791" w:type="dxa"/>
          <w:gridSpan w:val="11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COMPOSICION DEL GASTO POR JURISDICCION, ENTIDAD Y POR FUENTE DE FINANCIAMIENTO</w:t>
          </w:r>
        </w:p>
      </w:tc>
    </w:tr>
    <w:tr>
      <w:trPr/>
      <w:tc>
        <w:tcPr>
          <w:tcW w:w="11791" w:type="dxa"/>
          <w:gridSpan w:val="11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</w:rPr>
          </w:pPr>
          <w:r>
            <w:rPr>
              <w:rFonts w:cs="Ottawa" w:ascii="Ottawa" w:hAnsi="Ottawa"/>
            </w:rPr>
            <w:t>(en pesos)</w:t>
          </w:r>
        </w:p>
      </w:tc>
    </w:tr>
    <w:tr>
      <w:trPr/>
      <w:tc>
        <w:tcPr>
          <w:tcW w:w="2381" w:type="dxa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right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FINANCIAMIENTO</w:t>
          </w:r>
        </w:p>
      </w:tc>
      <w:tc>
        <w:tcPr>
          <w:tcW w:w="5646" w:type="dxa"/>
          <w:gridSpan w:val="6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sz w:val="16"/>
            </w:rPr>
          </w:pPr>
          <w:r>
            <w:rPr>
              <w:rFonts w:cs="Switzerland" w:ascii="Switzerland" w:hAnsi="Switzerland"/>
              <w:sz w:val="16"/>
            </w:rPr>
            <w:t>FUENTES INTERNAS</w:t>
          </w:r>
        </w:p>
      </w:tc>
      <w:tc>
        <w:tcPr>
          <w:tcW w:w="2823" w:type="dxa"/>
          <w:gridSpan w:val="3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sz w:val="16"/>
            </w:rPr>
          </w:pPr>
          <w:r>
            <w:rPr>
              <w:rFonts w:cs="Switzerland" w:ascii="Switzerland" w:hAnsi="Switzerland"/>
              <w:sz w:val="16"/>
            </w:rPr>
            <w:t>FUENTES EXTERNAS</w:t>
          </w:r>
        </w:p>
      </w:tc>
      <w:tc>
        <w:tcPr>
          <w:tcW w:w="941" w:type="dxa"/>
          <w:tcBorders>
            <w:top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TOTAL</w:t>
          </w:r>
        </w:p>
      </w:tc>
    </w:tr>
    <w:tr>
      <w:trPr/>
      <w:tc>
        <w:tcPr>
          <w:tcW w:w="2381" w:type="dxa"/>
          <w:tcBorders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napToGrid w:val="false"/>
            <w:spacing w:lineRule="exact" w:line="260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</w:r>
        </w:p>
        <w:p>
          <w:pPr>
            <w:pStyle w:val="Header"/>
            <w:keepNext w:val="true"/>
            <w:keepLines/>
            <w:spacing w:lineRule="exact" w:line="260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JURISDICCION, ENTIDAD</w:t>
          </w:r>
        </w:p>
      </w:tc>
      <w:tc>
        <w:tcPr>
          <w:tcW w:w="94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TESORO NACIONAL</w:t>
          </w:r>
        </w:p>
      </w:tc>
      <w:tc>
        <w:tcPr>
          <w:tcW w:w="94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RECURSOS PROPIOS</w:t>
          </w:r>
        </w:p>
      </w:tc>
      <w:tc>
        <w:tcPr>
          <w:tcW w:w="94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REC. C/AFEC. ESPECIFICA</w:t>
          </w:r>
        </w:p>
      </w:tc>
      <w:tc>
        <w:tcPr>
          <w:tcW w:w="94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TRANSF. INTERNAS</w:t>
          </w:r>
        </w:p>
      </w:tc>
      <w:tc>
        <w:tcPr>
          <w:tcW w:w="94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CREDITO INTERNO</w:t>
          </w:r>
        </w:p>
      </w:tc>
      <w:tc>
        <w:tcPr>
          <w:tcW w:w="94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SUBTOTAL</w:t>
          </w:r>
        </w:p>
      </w:tc>
      <w:tc>
        <w:tcPr>
          <w:tcW w:w="94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TRANSF. EXTERNAS</w:t>
          </w:r>
        </w:p>
      </w:tc>
      <w:tc>
        <w:tcPr>
          <w:tcW w:w="94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CREDITO EXTERNO</w:t>
          </w:r>
        </w:p>
      </w:tc>
      <w:tc>
        <w:tcPr>
          <w:tcW w:w="94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SUBTOTAL</w:t>
          </w:r>
        </w:p>
      </w:tc>
      <w:tc>
        <w:tcPr>
          <w:tcW w:w="941" w:type="dxa"/>
          <w:tcBorders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GENERAL</w:t>
          </w:r>
        </w:p>
      </w:tc>
    </w:tr>
  </w:tbl>
  <w:p>
    <w:pPr>
      <w:pStyle w:val="Header"/>
      <w:keepNext w:val="true"/>
      <w:keepLines/>
      <w:suppressLineNumbers/>
      <w:suppressAutoHyphens w:val="true"/>
      <w:spacing w:lineRule="exact" w:line="14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2T01:50:00Z</dcterms:created>
  <dc:creator>Sandra Maggi Quercia</dc:creator>
  <dc:description/>
  <dc:language>en-US</dc:language>
  <cp:lastModifiedBy>Sandra Maggi Quercia</cp:lastModifiedBy>
  <dcterms:modified xsi:type="dcterms:W3CDTF">2002-02-02T01:51:00Z</dcterms:modified>
  <cp:revision>1</cp:revision>
  <dc:subject/>
  <dc:title>Poder Legislativo Nacional</dc:title>
</cp:coreProperties>
</file>