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0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9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16.6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09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9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5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396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8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79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1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17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18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9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3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5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4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5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41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3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7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13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5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2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8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36.3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31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4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2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9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28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5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12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6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6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3.65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e Infraestru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20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27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448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1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6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634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499.1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8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957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591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38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08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22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30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32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2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es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39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9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79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0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385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426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426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81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2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7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4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2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2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6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9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1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9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84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8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993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72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866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5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282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80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80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963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0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8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4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7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19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0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48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8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2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1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34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70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44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26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70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5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65.8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1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6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650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8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588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632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63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36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4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81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78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17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39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5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3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2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0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3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0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3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4.7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851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34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285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50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427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96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64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89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4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9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3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1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13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20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5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5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2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3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39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1.5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1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2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1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8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2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48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8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07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1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720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465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48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68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17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51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68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4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08.687.65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6.852.11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55.539.77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.666.96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4.06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1.143.42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77.160.22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6.005.09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574.13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877.5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65.456.7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42.616.9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48:00Z</dcterms:created>
  <dc:creator>Sandra Maggi Quercia</dc:creator>
  <dc:description/>
  <dc:language>en-US</dc:language>
  <cp:lastModifiedBy>Sandra Maggi Quercia</cp:lastModifiedBy>
  <dcterms:modified xsi:type="dcterms:W3CDTF">2002-02-02T01:49:00Z</dcterms:modified>
  <cp:revision>1</cp:revision>
  <dc:subject/>
  <dc:title>Poder Legislativo Nacional</dc:title>
</cp:coreProperties>
</file>