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97.0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97.05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Turismo y Depor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6.0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6.05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.8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.8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0.85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0.85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y Derechos Humanos (Gastos Propios)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74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74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10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10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7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1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77.7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6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1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66.7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l Ejérci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Armad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e Infraestructur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89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901.8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794.8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741.21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82.41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4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88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7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7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88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0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79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11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96.81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49.93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79.792.111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596.814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.871.7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287.477.8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1:55:00Z</dcterms:created>
  <dc:creator>Oficina Nacional de Presupues</dc:creator>
  <dc:description/>
  <dc:language>en-US</dc:language>
  <cp:lastModifiedBy>Oficina Nacional de Presupues</cp:lastModifiedBy>
  <dcterms:modified xsi:type="dcterms:W3CDTF">2002-02-02T21:56:00Z</dcterms:modified>
  <cp:revision>1</cp:revision>
  <dc:subject/>
  <dc:title>Poder Legislativo Nacional</dc:title>
</cp:coreProperties>
</file>