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0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0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3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3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8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8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Ministerio de Justicia y Derechos Humanos (Gastos Propio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3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3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4"/>
              </w:rPr>
            </w:pPr>
            <w:r>
              <w:rPr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35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3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e Infraestruc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.07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.07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8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81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27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27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13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13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20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.20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410.919.74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410.919.74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8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5.54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2.03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93.061.745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855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482.953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0:00Z</dcterms:created>
  <dc:creator>Oficina Nacional de Presupues</dc:creator>
  <dc:description/>
  <dc:language>en-US</dc:language>
  <cp:lastModifiedBy>Oficina Nacional de Presupues</cp:lastModifiedBy>
  <dcterms:modified xsi:type="dcterms:W3CDTF">2002-02-02T16:50:00Z</dcterms:modified>
  <cp:revision>1</cp:revision>
  <dc:subject/>
  <dc:title>Presidencia de la Nación</dc:title>
</cp:coreProperties>
</file>