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99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74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18.17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4.30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3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12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12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6.86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6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 (Gastos Propio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6.8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6.8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5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994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34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434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429.65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818.31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941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941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47.1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3.87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3.879.25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87.94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24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42.47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.73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6.489.1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993.489.2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892.715.3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2.669.38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75.384.7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9:00Z</dcterms:created>
  <dc:creator>Oficina Nacional de Presupues</dc:creator>
  <dc:description/>
  <dc:language>en-US</dc:language>
  <cp:lastModifiedBy>Oficina Nacional de Presupues</cp:lastModifiedBy>
  <dcterms:modified xsi:type="dcterms:W3CDTF">2002-02-02T16:50:00Z</dcterms:modified>
  <cp:revision>1</cp:revision>
  <dc:subject/>
  <dc:title>Presidencia de la Nación</dc:title>
</cp:coreProperties>
</file>