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4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6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41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4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Públ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0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5.6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.58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8.71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8.7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Gen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de Seguridad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1.2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8.79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1.04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1.0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de Turismo y Depor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0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4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9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7.20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7.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de 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6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6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6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Relac. Exteriores, Comercio Internac.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08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.98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.9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Justicia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3.380.8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5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847.8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847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 y Derechos Humanos (Gastos Propio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3.380.8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3.589.8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3.589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Penitenciario Fed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5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.2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.2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5.987.3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5.309.2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060.0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5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2.966.6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3.116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Conjunto de las Fuerzas Armad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5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51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5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Armad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3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4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0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0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4.594.7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583.2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2.23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2.2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086.6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.40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54.0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.446.6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.446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7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8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Economía e Infraestruc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7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2.11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5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16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9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9.56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7.8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26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5.07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4.6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la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.1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3.07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3.0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4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4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1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1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1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57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8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56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73.26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0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0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98.3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bligaciones a Cargo del Teso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90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90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90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484.577.1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8.437.0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9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04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22.3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030.423.1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2.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2.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112.673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0.386.377.12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88.70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860.440.22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21.547.26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827.312.04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580.198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2.864.574.653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48.01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14.611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62.621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3.027.195.65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5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Anexa al Título 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ARACTER ECONOMICO DE LOS RECURSOS POR JURISDICCION Y SUBJURISDICCION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5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Anexa al Título 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ARACTER ECONOMICO DE LOS RECURSOS POR JURISDICCION Y SUBJURISDICCION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49:00Z</dcterms:created>
  <dc:creator>Oficina Nacional de Presupues</dc:creator>
  <dc:description/>
  <dc:language>en-US</dc:language>
  <cp:lastModifiedBy>Oficina Nacional de Presupues</cp:lastModifiedBy>
  <dcterms:modified xsi:type="dcterms:W3CDTF">2002-02-02T16:49:00Z</dcterms:modified>
  <cp:revision>1</cp:revision>
  <dc:subject/>
  <dc:title>Poder Legislativo Nacional</dc:title>
</cp:coreProperties>
</file>