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92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3.370.5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4.190.5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4.190.52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1.027.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7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8.627.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8.627.20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909.7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923.7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923.78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93.442.6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4.407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7.165.6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35.016.2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9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1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57.190.26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990.2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65.6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563.8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737.89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Legal y Técn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75.0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75.0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75.03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de Turismo y Depor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668.9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7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211.9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211.92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de Inteligencia del Est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8.40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8.40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8.409.95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. de Prog. P/Prevención y Lucha contra el Narcotráf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29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de Seguridad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52.170.1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9.756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94.427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12.427.11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299.3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499.3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499.34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568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638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19.45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770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770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770.10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8.128.8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9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110.8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1.798.87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847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278.0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9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4.119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6.056.13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de Justicia y Derechos Humanos (Gastos Propio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178.1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178.1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115.12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847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099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9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941.0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941.00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80.271.6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6.348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16.620.2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8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38.481.28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978.9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2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235.9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235.91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6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221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8.664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8.664.66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1.510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8.281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8.281.97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3.543.7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0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5.594.7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4.945.73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7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8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353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1.743.6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5.8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4.392.6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8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8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5.217.65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8.679.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919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0.215.1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2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2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3.443.10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Infraestructura y Vivien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65.197.4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69.657.4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2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2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64.929.44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55.671.5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60.769.5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19.6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19.6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80.464.59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6.108.5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4.120.5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7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8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5.923.52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4.937.6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2.0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12.198.6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4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7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42.918.60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08.818.2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08.818.2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95.955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95.955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04.774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26.5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0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77.3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77.383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.605.075.72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484.831.41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83.514.66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6.15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.239.571.80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.676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139.863.74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192.539.74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.432.111.5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Anexa al Título II (cont.)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JURISDICCION, SUBJURISDICCION Y FUENTE DE FINANCIAMIENTO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Anexa al Título II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JURISDICCION, SUBJURISDICCION Y FUENTE DE FINANCIAMIENTO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48:00Z</dcterms:created>
  <dc:creator>Oficina Nacional de Presupues</dc:creator>
  <dc:description/>
  <dc:language>en-US</dc:language>
  <cp:lastModifiedBy>Oficina Nacional de Presupues</cp:lastModifiedBy>
  <dcterms:modified xsi:type="dcterms:W3CDTF">2002-02-02T16:48:00Z</dcterms:modified>
  <cp:revision>1</cp:revision>
  <dc:subject/>
  <dc:title>Poder Legislativo Nacional</dc:title>
</cp:coreProperties>
</file>