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ITULO 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Anexa al Art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ORGAMIENTO DE AVAL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 PARTE DEL TESORO N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84"/>
        <w:gridCol w:w="3928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AVALAD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MAXIMO 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pesos)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UD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Inversión y Comercio Exterior S.A.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000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erna – Letras de Mediano Plazo – Financiamiento de la Inversión productiva y del comercio exteri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Entre Ríos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 Multilateral – Equipamiento Hospitalario y Maquinaria V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34:00Z</dcterms:created>
  <dc:creator>SECRETARIA DE HACIENDA</dc:creator>
  <dc:description/>
  <dc:language>en-US</dc:language>
  <cp:lastModifiedBy>SECRETARIA DE HACIENDA</cp:lastModifiedBy>
  <cp:lastPrinted>2002-02-04T09:40:00Z</cp:lastPrinted>
  <dcterms:modified xsi:type="dcterms:W3CDTF">2002-02-04T12:40:00Z</dcterms:modified>
  <cp:revision>4</cp:revision>
  <dc:subject/>
  <dc:title>CAPITULO II</dc:title>
</cp:coreProperties>
</file>