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3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977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77"/>
      </w:tblGrid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9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9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9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9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207.17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6.66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8.76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.759.83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4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6.603.8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6.66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.47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073.66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073.6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399.17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399.17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4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243.1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ciones de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4.28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4.28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4.28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. Exteriores, Comercio Internac. y Cult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3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3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3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32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3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3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3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32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 y Derechos Human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99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99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99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99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99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99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19.6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8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5.39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5.498.6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25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25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5.665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19.6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8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02.6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25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25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69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ciones de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5.39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5.39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5.3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e Infraestructur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466.93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122.93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434.72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434.726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557.6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466.93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466.93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434.72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434.726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7.901.6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la Produc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640.90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226.90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7.41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7.413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434.3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640.90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640.90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7.41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7.413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818.3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, Ciencia y Tecnologí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941.12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652.12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0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06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958.1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941.12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652.12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0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06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958.1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93.489.25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93.489.25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93.489.2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ciones de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93.489.25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93.489.25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93.489.2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150.94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15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301.94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3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25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326.9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7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7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150.94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27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423.94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3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25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448.9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932.47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4.898.72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8.831.20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27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6.277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9.437.4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4.898.72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4.898.72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27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277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5.2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932.47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932.47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232.4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ursos del Tesoro Nacion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92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588.3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517.3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517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92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588.3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517.3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517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892.715.393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60.561.96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306.054.723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459.332.076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2.669.389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018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6.277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4.993.666</w:t>
            </w:r>
          </w:p>
        </w:tc>
        <w:tc>
          <w:tcPr>
            <w:tcW w:w="10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644.325.74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</w:rPr>
      <w:t xml:space="preserve">Planilla Nº 10 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</w:rPr>
      <w:t>Anexa al Art. 3º (cont.)</w:t>
    </w:r>
  </w:p>
  <w:tbl>
    <w:tblPr>
      <w:tblW w:w="1233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90"/>
      <w:gridCol w:w="1021"/>
      <w:gridCol w:w="1021"/>
      <w:gridCol w:w="1021"/>
      <w:gridCol w:w="1021"/>
      <w:gridCol w:w="1021"/>
      <w:gridCol w:w="1021"/>
      <w:gridCol w:w="1021"/>
      <w:gridCol w:w="1021"/>
      <w:gridCol w:w="1076"/>
    </w:tblGrid>
    <w:tr>
      <w:trPr>
        <w:tblHeader w:val="true"/>
      </w:trPr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NTRIBUCIONES FIGURATIVAS</w:t>
          </w:r>
        </w:p>
      </w:tc>
    </w:tr>
    <w:tr>
      <w:trPr/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309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ORIGEN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PARA FINANCI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PARA FINANCIACIONES DE CAPITAL</w:t>
          </w:r>
        </w:p>
      </w:tc>
      <w:tc>
        <w:tcPr>
          <w:tcW w:w="1076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  <w:tr>
      <w:trPr/>
      <w:tc>
        <w:tcPr>
          <w:tcW w:w="309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RECEPTOR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, CARACTER INSTITUCION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ADMNIST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INSTIT. DE SEG.SOCI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ADMINISTR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INSTIT. DE SEG.SOCI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UBTOTAL</w:t>
          </w:r>
        </w:p>
      </w:tc>
      <w:tc>
        <w:tcPr>
          <w:tcW w:w="1076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</w:rPr>
      <w:t>Planilla Nº 10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</w:rPr>
      <w:t>Anexa al Art. 3º</w:t>
    </w:r>
  </w:p>
  <w:tbl>
    <w:tblPr>
      <w:tblW w:w="1233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90"/>
      <w:gridCol w:w="1021"/>
      <w:gridCol w:w="1021"/>
      <w:gridCol w:w="1021"/>
      <w:gridCol w:w="1021"/>
      <w:gridCol w:w="1021"/>
      <w:gridCol w:w="1021"/>
      <w:gridCol w:w="1021"/>
      <w:gridCol w:w="1021"/>
      <w:gridCol w:w="1076"/>
    </w:tblGrid>
    <w:tr>
      <w:trPr>
        <w:tblHeader w:val="true"/>
      </w:trPr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NTRIBUCIONES FIGURATIVAS</w:t>
          </w:r>
        </w:p>
      </w:tc>
    </w:tr>
    <w:tr>
      <w:trPr/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309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ORIGEN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PARA FINANCI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PARA FINANCIACIONES DE CAPITAL</w:t>
          </w:r>
        </w:p>
      </w:tc>
      <w:tc>
        <w:tcPr>
          <w:tcW w:w="1076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  <w:tr>
      <w:trPr/>
      <w:tc>
        <w:tcPr>
          <w:tcW w:w="309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RECEPTOR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, CARACTER INSTITUCION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ADMNIST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INSTIT. DE SEG.SOCI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ADMINISTR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INSTIT. DE SEG.SOCI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UBTOTAL</w:t>
          </w:r>
        </w:p>
      </w:tc>
      <w:tc>
        <w:tcPr>
          <w:tcW w:w="1076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17:00:00Z</dcterms:created>
  <dc:creator>Oficina Nacional de Presupues</dc:creator>
  <dc:description/>
  <dc:language>en-US</dc:language>
  <cp:lastModifiedBy>Oficina Nacional de Presupues</cp:lastModifiedBy>
  <dcterms:modified xsi:type="dcterms:W3CDTF">2002-02-02T17:01:00Z</dcterms:modified>
  <cp:revision>1</cp:revision>
  <dc:subject/>
  <dc:title>Poder Legislativo Nacional</dc:title>
</cp:coreProperties>
</file>