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969"/>
        <w:gridCol w:w="1276"/>
        <w:gridCol w:w="1276"/>
        <w:gridCol w:w="1276"/>
        <w:gridCol w:w="1276"/>
        <w:gridCol w:w="1276"/>
        <w:gridCol w:w="1701"/>
      </w:tblGrid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30.423.12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4.151.53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864.574.65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.898.03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67.499.969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528.972.6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84.577.12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01.8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86.377.12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6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66.4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262.377.1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5.8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8.2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64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8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8.1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96.7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68.777.12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3.6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122.377.12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91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38.3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65.593.1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7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7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82.581.969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14.281.9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7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7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82.581.969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14.281.9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.437.00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.003.2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.440.22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.198.43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78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5.416.6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4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703.00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.648.00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07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.726.0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47.41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53.41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274.41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727.8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986.00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.352.8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.338.80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846.02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78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.962.8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650.26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547.26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386.6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933.8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650.26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547.26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386.6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933.8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.2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12.04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.312.04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3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4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.690.0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05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1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4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20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.2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.1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.1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0.04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0.04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8.0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31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88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19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7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.27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8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8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6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4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.53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.53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.5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98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98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69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37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62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495.36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5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.366.3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1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1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2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1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1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2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566.36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566.3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466.36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466.3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6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61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70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5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.56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ciones y Participacione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5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6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6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9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26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112.673.12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914.522.53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.027.195.65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065.393.399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802.749.96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.895.339.0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8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 xml:space="preserve">Planilla Nº 8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7:00:00Z</dcterms:created>
  <dc:creator>Oficina Nacional de Presupues</dc:creator>
  <dc:description/>
  <dc:language>en-US</dc:language>
  <cp:lastModifiedBy>Oficina Nacional de Presupues</cp:lastModifiedBy>
  <dcterms:modified xsi:type="dcterms:W3CDTF">2002-02-02T17:00:00Z</dcterms:modified>
  <cp:revision>1</cp:revision>
  <dc:subject/>
  <dc:title>Ingresos Corrientes</dc:title>
</cp:coreProperties>
</file>