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99.196.4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160.2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13.072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89.428.9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3.637.4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539.7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262.65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0.439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6.457.9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687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750.12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9.895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6.813.0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951.4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12.53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7.277.0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0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7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4.729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66.9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4.396.2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3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608.4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008.4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6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108.4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4.508.4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2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2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8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7.921.2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7.921.2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36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36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3.606.6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143.4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73.63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68.388.1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838.4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785.5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2.7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31.374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2.819.3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6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7.680.3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48.8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6.8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333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7.530.2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456.7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8.543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135.8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005.0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696.9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75.0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870.6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0.36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806.0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2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7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4.4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96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8.2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5.731.4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4.1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6.305.5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65.6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41.6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368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1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7.867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6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6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7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4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356.726.7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42.616.9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718.62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817.971.93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ECONOMIAS POR PROGRAMACION DE LA EJECUCIO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AUTORIZADO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7:00:00Z</dcterms:created>
  <dc:creator>Oficina Nacional de Presupues</dc:creator>
  <dc:description/>
  <dc:language>en-US</dc:language>
  <cp:lastModifiedBy>Sandra Maggi Quercia</cp:lastModifiedBy>
  <dcterms:modified xsi:type="dcterms:W3CDTF">2002-02-02T19:42:00Z</dcterms:modified>
  <cp:revision>3</cp:revision>
  <dc:subject/>
  <dc:title>Gastos Corrientes</dc:title>
</cp:coreProperties>
</file>