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37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96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96.52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09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442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7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32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452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275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785.66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6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3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9.45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70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95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95.10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128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525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13.87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4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44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285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22.1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271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20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48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300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.931.18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743.6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38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22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769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379.88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79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9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925.1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588.10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197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834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319.44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5.671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3.335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3.715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6.911.05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08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58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26.92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937.6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495.6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841.60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8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8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8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6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616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05.075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89.731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82.094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5.950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549.00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10.419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68.970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817.971.93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IAS POR PROGRAMACION DE LA EJECUCIO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AUTORIZADO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1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59:00Z</dcterms:created>
  <dc:creator>Oficina Nacional de Presupues</dc:creator>
  <dc:description/>
  <dc:language>en-US</dc:language>
  <cp:lastModifiedBy>Sandra Maggi Quercia</cp:lastModifiedBy>
  <dcterms:modified xsi:type="dcterms:W3CDTF">2002-02-02T19:41:00Z</dcterms:modified>
  <cp:revision>2</cp:revision>
  <dc:subject/>
  <dc:title>Poder Legislativo Nacional</dc:title>
</cp:coreProperties>
</file>