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1.092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338.6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6.430.8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0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8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8.220.5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0.996.522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8.794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863.2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3.658.2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7.682.2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8.627.208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149.7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87.0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336.7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366.7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923.783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9.515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3.607.8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3.123.3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5.8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1.198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4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267.7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86.909.7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765.4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7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875.9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1.785.662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395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690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847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19.45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158.3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23.2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581.5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492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104.1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2.195.102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816.8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7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559.8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076.1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1.316.0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3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16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97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2.213.876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060.4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505.4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7.565.8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6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1.1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3.300.9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21.1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21.1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5.222.13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5.506.1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9.143.1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34.649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7.9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0.129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6.2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39.0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50.011.7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19.4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19.4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62.931.182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6.999.5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5.283.2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2.282.8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49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7.6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136.2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4.833.2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6.197.5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133.1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2.546.6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7.379.881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7.351.2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327.4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0.678.7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4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1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412.7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2.725.3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62.7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862.7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3.588.101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2.454.6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088.2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5.542.8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61.149.0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0.142.8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48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606.4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176.5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91.319.445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4.951.7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547.1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498.8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10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4.3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19.662.1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91.075.3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35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35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96.911.059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982.3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2.141.3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4.123.6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7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406.3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5.632.1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04.2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90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94.7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3.626.926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666.5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822.0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488.6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9.8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8.405.7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0.695.4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6.4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3.999.6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5.146.1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45.841.607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3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3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93.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04.7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04.774.00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8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8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59.9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61.7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1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1.8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53.616.00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UBTOT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989.895.7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900.544.1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890.439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884.396.2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7.243.629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575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.068.388.1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3.089.428.9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93.696.9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186.305.5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8.540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728.543.0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5.817.971.934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CONOMIAS POR PROGRAMACION DE LA EJECUCIO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2.973.500.00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 AUTORIZADO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2.844.471.9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5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211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533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533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 Y CARACTER ECONOMICO</w:t>
          </w:r>
        </w:p>
      </w:tc>
    </w:tr>
    <w:tr>
      <w:trPr/>
      <w:tc>
        <w:tcPr>
          <w:tcW w:w="12533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211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211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21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a1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6:59:00Z</dcterms:created>
  <dc:creator>Oficina Nacional de Presupues</dc:creator>
  <dc:description/>
  <dc:language>en-US</dc:language>
  <cp:lastModifiedBy>Sandra Maggi Quercia</cp:lastModifiedBy>
  <dcterms:modified xsi:type="dcterms:W3CDTF">2002-02-02T20:03:00Z</dcterms:modified>
  <cp:revision>3</cp:revision>
  <dc:subject/>
  <dc:title>Poder Legislativo Nacional</dc:title>
</cp:coreProperties>
</file>