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903"/>
        <w:gridCol w:w="1314"/>
        <w:gridCol w:w="1314"/>
        <w:gridCol w:w="1315"/>
        <w:gridCol w:w="1314"/>
        <w:gridCol w:w="1314"/>
        <w:gridCol w:w="1315"/>
        <w:gridCol w:w="1314"/>
        <w:gridCol w:w="1314"/>
        <w:gridCol w:w="1315"/>
      </w:tblGrid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ADMINISTRACION GUBERNAMENT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6.428.599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46.130.208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6.923.78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7.592.366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.523.492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1.633.437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6.329.876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.031.078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6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egislativ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9.622.599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Judici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46.130.208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6.923.78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.696.132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irección Superior Ejecutiv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3.717.059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.430.707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334.946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laciones Exteriore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6.329.876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laciones Interiore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.744.195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dministración Fisc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2.785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ntrol de la Gestión Públic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.806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.875.307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nformación y Estadística Básica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89.242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697.25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DE DEFENSA Y SEGURIDAD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293.771.62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1.665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9.477.265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efens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idad Interior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293.771.62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1.665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istema Pen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9.477.265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SOCIALE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.567.92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497.00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172.548.33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495.958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.884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3.713.787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587.56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alud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.306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.282.846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2.37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moción y Asistencia Soci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.075.51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idad Social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0.4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497.00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87.342.168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5.518.206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ducación y Cultur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.651.523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6.847.806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.464.958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.195.581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2.30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iencia y Técnic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.884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rabajo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ivienda y Urbanismo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gua Potable y Alcantarillado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.031.00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ECONOMICO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7.873.34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2.74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nergía, Combustibles y Minerí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nicacione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5.314.34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ransporte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49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2.74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cología y Medio Ambiente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.416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gricultur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ndustri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ercio, Turismo y Otros Servicio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.094.00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os y Finanzas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DEUDA PUBLIC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7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rvicio de la Deuda Pública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76.40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BTOTAL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430.996.522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658.627.208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146.923.783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2.841.785.662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50.019.450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182.195.102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302.213.876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325.222.130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3.562.931.18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2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903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ADMINISTRACION GUBERNAMENT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9.711.837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000.52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815.09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.083.09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egislativ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9.6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Judici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23.88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irección Superior Ejecutiv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8.524.42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000.52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2.00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laciones Exteriore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835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.16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laciones Interiore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811.128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991.87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dministración Fisc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3.832.08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3.92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ntrol de la Gestión Públic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nformación y Estadística Básica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.355.332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0.941.824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DE DEFENSA Y SEGURIDAD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.0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381.85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efens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889.04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idad Interior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.0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303.33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istema Pen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9.477.265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SOCIALE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3.88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8.889.002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571.969.44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.796.911.05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3.548.52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145.841.607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052.82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.303.1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alud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.501.81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651.207.217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5.259.52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9.389.153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535.32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moción y Asistencia Soci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471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7.042.783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.88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2.292.17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044.4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984.16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idad Soci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.881.581.02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48.082.88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.0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.745.69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ducación y Cultur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91.724.26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.42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577.60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iencia y Técnic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.958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3.418.002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7.743.36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.406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45.24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rabajo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97.080.038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97.08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ivienda y Urbanismo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08.411.39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08.41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gua Potable y Alcantarillado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5.922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.666.00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9.619.005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RVICIOS ECONOMICO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00.793.044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5.685.378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.927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76.7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55.72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nergía, Combustibles y Minerí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2.525.49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643.31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.927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.878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5.97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nicacione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5.361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0.67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ransporte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4.675.424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7.300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76.768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cología y Medio Ambiente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.261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.515.50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.19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gricultur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3.030.30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.19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4.22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ndustri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.057.84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9.210.907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.596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0.86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ercio, Turismo y Otros Servicio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.437.27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.285.34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6.81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guros y Finanzas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.836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6.372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5.208.000</w:t>
            </w:r>
          </w:p>
        </w:tc>
      </w:tr>
      <w:tr>
        <w:trPr>
          <w:trHeight w:val="68" w:hRule="atLeast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DEUDA PUBLIC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2.995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13.2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42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8.4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904.774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994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rvicio de la Deuda Pública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82.995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13.2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423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8.4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904.774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994.160.00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BTOTAL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1.287.379.88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413.588.101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2.591.319.445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20.796.911.059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523.626.926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2.145.841.607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5.904.774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3.653.616.000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45.817.971.934</w:t>
            </w:r>
          </w:p>
        </w:tc>
      </w:tr>
      <w:tr>
        <w:trPr>
          <w:trHeight w:val="505" w:hRule="atLeast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CONOMIAS POR PROGRAMACION DE LA EJECUCION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-2.973.500.00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TOTAL AUTORIZA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42.844.471.93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orient="landscape" w:w="16838" w:h="11906"/>
      <w:pgMar w:left="851" w:right="1134" w:gutter="0" w:header="964" w:top="1021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lang w:val="en-US"/>
      </w:rPr>
    </w:pPr>
    <w:r>
      <w:rPr>
        <w:rFonts w:cs="Ottawa" w:ascii="Ottawa" w:hAnsi="Ottawa"/>
        <w:lang w:val="en-US"/>
      </w:rPr>
      <w:t>Anexa al Art. 1 (cont.)º</w:t>
    </w:r>
  </w:p>
  <w:tbl>
    <w:tblPr>
      <w:tblW w:w="1378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016"/>
      <w:gridCol w:w="1307"/>
      <w:gridCol w:w="1307"/>
      <w:gridCol w:w="1307"/>
      <w:gridCol w:w="1307"/>
      <w:gridCol w:w="1308"/>
      <w:gridCol w:w="1307"/>
      <w:gridCol w:w="1307"/>
      <w:gridCol w:w="1307"/>
      <w:gridCol w:w="1308"/>
    </w:tblGrid>
    <w:tr>
      <w:trPr>
        <w:tblHeader w:val="true"/>
      </w:trPr>
      <w:tc>
        <w:tcPr>
          <w:tcW w:w="20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ODER LEGISLATIVO NACIONAL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ODER JUDICIAL DE LA NACION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INISTERIO PUBLICO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RESIDENCIA DE LA NACION</w:t>
          </w:r>
        </w:p>
      </w:tc>
      <w:tc>
        <w:tcPr>
          <w:tcW w:w="13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JEFATURA DE GABIN.DE MINISTROS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 DEL INTERIOR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RELAC. EXTER.,  C.I. y CULTO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JUSTICIA Y DER. HUMANOS</w:t>
          </w:r>
        </w:p>
      </w:tc>
      <w:tc>
        <w:tcPr>
          <w:tcW w:w="13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DEFENSA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78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016"/>
      <w:gridCol w:w="1307"/>
      <w:gridCol w:w="1307"/>
      <w:gridCol w:w="1307"/>
      <w:gridCol w:w="1307"/>
      <w:gridCol w:w="1308"/>
      <w:gridCol w:w="1307"/>
      <w:gridCol w:w="1307"/>
      <w:gridCol w:w="1307"/>
      <w:gridCol w:w="1308"/>
    </w:tblGrid>
    <w:tr>
      <w:trPr>
        <w:tblHeader w:val="true"/>
      </w:trPr>
      <w:tc>
        <w:tcPr>
          <w:tcW w:w="20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ODER LEGISLATIVO NACIONAL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ODER JUDICIAL DE LA NACION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INISTERIO PUBLICO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PRESIDENCIA DE LA NACION</w:t>
          </w:r>
        </w:p>
      </w:tc>
      <w:tc>
        <w:tcPr>
          <w:tcW w:w="13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JEFATURA DE GABIN.DE MINISTROS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 DEL INTERIOR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RELAC. EXTER.,  C.I. y CULTO</w:t>
          </w:r>
        </w:p>
      </w:tc>
      <w:tc>
        <w:tcPr>
          <w:tcW w:w="13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JUSTICIA Y DER. HUMANOS</w:t>
          </w:r>
        </w:p>
      </w:tc>
      <w:tc>
        <w:tcPr>
          <w:tcW w:w="13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MRIO.DE DEFENSA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8:00Z</dcterms:created>
  <dc:creator>Oficina Nacional de Presupues</dc:creator>
  <dc:description/>
  <dc:language>en-US</dc:language>
  <cp:lastModifiedBy>Sandra Maggi Quercia</cp:lastModifiedBy>
  <cp:lastPrinted>2002-02-04T12:40:00Z</cp:lastPrinted>
  <dcterms:modified xsi:type="dcterms:W3CDTF">2002-02-04T15:47:00Z</dcterms:modified>
  <cp:revision>11</cp:revision>
  <dc:subject/>
  <dc:title>ADMINISTRACION GUBERNAMENTAL</dc:title>
</cp:coreProperties>
</file>