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8.575.5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519.8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3.095.4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622.5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622.5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880.1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880.1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7.6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7.6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164.87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164.8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9.342.1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1.872.1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313.5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1.3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924.8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681.3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681.3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44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97.2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41.8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1.855.4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1.855.4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.044.9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.044.9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3.333.2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3.333.2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77.2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77.2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81.266.2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.244.0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18.628.22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03.138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588.9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523.9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1.207.21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5.320.0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6.773.2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348.4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042.78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4.164.4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710.5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00.378.22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45.694.7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0.712.5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94.8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607.3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718.2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523.1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241.3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.585.33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94.7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80.0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411.3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411.3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766.0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5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619.0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0.255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.467.03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5.722.5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410.8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56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973.8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7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939.3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675.3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645.4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122.7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768.1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76.5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1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92.5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472.1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51.1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223.3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25.9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838.8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864.7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16.6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16.6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7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2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38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38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356.726.7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42.616.9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718.628.22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817.971.934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NOMIAS POR PROGRAMACION DE LA EJECUCIO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2.973.500.000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AUTORIZADO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1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57:00Z</dcterms:created>
  <dc:creator>Oficina Nacional de Presupues</dc:creator>
  <dc:description/>
  <dc:language>en-US</dc:language>
  <cp:lastModifiedBy>Sandra Maggi Quercia</cp:lastModifiedBy>
  <dcterms:modified xsi:type="dcterms:W3CDTF">2002-02-02T19:27:00Z</dcterms:modified>
  <cp:revision>2</cp:revision>
  <dc:subject/>
  <dc:title>ADMINISTRACION GUBERNAMENTAL</dc:title>
</cp:coreProperties>
</file>