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8.882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87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762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4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7.734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9.23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72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96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63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3.095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912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497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162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62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27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8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768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8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766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8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98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38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1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1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6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6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00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300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67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0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274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0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16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70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5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0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0.59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9.828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1.87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30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60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96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8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28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92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36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35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71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8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00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88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88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321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4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9.26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98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9.254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5.323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96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1.85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2.960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71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9.932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1.12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5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5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9.04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2.830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9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1.328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000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97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3.33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74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19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994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194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47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824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108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9.933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6.437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61.141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13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683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1.996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03.1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12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789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5.91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3.442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37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2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43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5.32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63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49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12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6.275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5.987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811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17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16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140.4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24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564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5.3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9.832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2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2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45.69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23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74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698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9.449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8.245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3.5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30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61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60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70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94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365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739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849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21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91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24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71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8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90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6.02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445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08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4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5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8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3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41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2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7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9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1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90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16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12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28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1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92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415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337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9.454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572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614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6.150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5.722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57.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0.0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37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70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259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13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973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97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325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222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200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67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15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78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69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69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431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93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5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336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768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18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99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17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38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7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3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92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633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75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09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0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2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94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22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84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9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04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67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9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86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05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3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8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0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299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1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5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87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2.008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2.008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89.895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0.544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90.43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84.396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7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068.388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3.089.428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93.69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86.305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5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28.543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.817.971.93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2.973.5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6:00Z</dcterms:created>
  <dc:creator>Oficina Nacional de Presupues</dc:creator>
  <dc:description/>
  <dc:language>en-US</dc:language>
  <cp:lastModifiedBy>Sandra Maggi Quercia</cp:lastModifiedBy>
  <dcterms:modified xsi:type="dcterms:W3CDTF">2002-02-02T19:23:00Z</dcterms:modified>
  <cp:revision>2</cp:revision>
  <dc:subject/>
  <dc:title>ADMINISTRACION GUBERNAMENTAL</dc:title>
</cp:coreProperties>
</file>