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766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9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9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68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54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13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7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7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7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982.581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217.481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1.992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55.489.5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65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SJyP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3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3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Acciones y Particip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úblic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úblic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43.172.2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43.172.2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93.489.2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49.6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145.922.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Planilla Nº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2:04:00Z</dcterms:created>
  <dc:creator>Roxana Caporale</dc:creator>
  <dc:description/>
  <dc:language>en-US</dc:language>
  <cp:lastModifiedBy>Roxana Caporale</cp:lastModifiedBy>
  <dcterms:modified xsi:type="dcterms:W3CDTF">2002-02-02T02:05:00Z</dcterms:modified>
  <cp:revision>1</cp:revision>
  <dc:subject/>
  <dc:title>Ingresos Tributarios</dc:title>
</cp:coreProperties>
</file>