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5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4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7.092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7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5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4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7.092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7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85.0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3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0.129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85.0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3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0.129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80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2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84.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06.3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06.1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80.0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2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84.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06.3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06.1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4.750.1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194.0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.568.9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55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.491.559.2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306.36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.024.989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Planilla Nº 3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2:02:00Z</dcterms:created>
  <dc:creator>Roxana Caporale</dc:creator>
  <dc:description/>
  <dc:language>en-US</dc:language>
  <cp:lastModifiedBy>Roxana Caporale</cp:lastModifiedBy>
  <dcterms:modified xsi:type="dcterms:W3CDTF">2002-02-02T02:02:00Z</dcterms:modified>
  <cp:revision>1</cp:revision>
  <dc:subject/>
  <dc:title>Presidencia de la Nación</dc:title>
</cp:coreProperties>
</file>