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1.262.65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217.921.2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0.368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73.638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713.072.22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5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5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718.62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51.207.217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51.207.217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51.207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Promoción y Asistencia Social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7.042.78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7.042.78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7.042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1.262.65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217.921.2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0.368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55.388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694.822.22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5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5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700.37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06.054.72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06.054.72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6.277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6.277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06.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21.262.653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6.217.921.2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50.368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.273.638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306.054.723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4.019.126.944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.556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06.277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.862.277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4.024.989.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>Planilla Nº 2B</w:t>
    </w:r>
  </w:p>
  <w:tbl>
    <w:tblPr>
      <w:tblW w:w="1224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</w:tblGrid>
    <w:tr>
      <w:trPr>
        <w:tblHeader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INSTITUCIONES DE SEGURIDAD SOCIAL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677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405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1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1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2:01:00Z</dcterms:created>
  <dc:creator>Roxana Caporale</dc:creator>
  <dc:description/>
  <dc:language>en-US</dc:language>
  <cp:lastModifiedBy>Roxana Caporale</cp:lastModifiedBy>
  <dcterms:modified xsi:type="dcterms:W3CDTF">2002-02-02T02:02:00Z</dcterms:modified>
  <cp:revision>1</cp:revision>
  <dc:subject/>
  <dc:title>SERVICIOS SOCIALES</dc:title>
</cp:coreProperties>
</file>