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.6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.6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3.198.4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4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7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6.0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3.274.4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.256.4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im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im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61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7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.386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1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1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195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195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.5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9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9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5.213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0.556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6.489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0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4.657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.669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30.606.9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8:00Z</dcterms:created>
  <dc:creator>Roxana Caporale</dc:creator>
  <dc:description/>
  <dc:language>en-US</dc:language>
  <cp:lastModifiedBy>Roxana Caporale</cp:lastModifiedBy>
  <dcterms:modified xsi:type="dcterms:W3CDTF">2002-02-02T02:00:00Z</dcterms:modified>
  <cp:revision>1</cp:revision>
  <dc:subject/>
  <dc:title>Ingresos Tributarios</dc:title>
</cp:coreProperties>
</file>