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92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7.5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82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96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7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472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25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3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31.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8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52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4.6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4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13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3.6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3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1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7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1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6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Cine y Artes Audiovisu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3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2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9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7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6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7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6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e Infraestruc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520.7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17.2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466.3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607.5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4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9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5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09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8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5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08.3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22.5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0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7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39.9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62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535.0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301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es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6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2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8.1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9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o de Control de las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4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2.9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343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33.0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24.4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5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26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7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9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4.6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0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1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5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65.8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7.1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44.0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99.9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2.8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7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4.0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4.4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650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09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81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2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34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736.9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2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7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45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6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4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3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6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9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0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8.5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0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8.5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51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1.2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55.5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6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18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04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3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5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9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6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5.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2.2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32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97.6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5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0.2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3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9.2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907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1.5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31.4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2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48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3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85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313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48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3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35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51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9.231.6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4.203.5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8.172.74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0.421.90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2.323.55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877.5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.3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2.579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05.196.9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49:00Z</dcterms:created>
  <dc:creator>Roxana Caporale</dc:creator>
  <dc:description/>
  <dc:language>en-US</dc:language>
  <cp:lastModifiedBy>Roxana Caporale</cp:lastModifiedBy>
  <dcterms:modified xsi:type="dcterms:W3CDTF">2002-02-02T01:54:00Z</dcterms:modified>
  <cp:revision>1</cp:revision>
  <dc:subject/>
  <dc:title>Poder Legislativo Nacional</dc:title>
</cp:coreProperties>
</file>