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9.528.7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5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6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9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410.6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9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4.519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028.5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4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05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3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91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835.7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371.3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6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2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8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6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5.523.7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9.8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9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2.774.1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9.732.6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059.7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74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511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3.24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08.8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050.8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7.864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4.523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870.4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213.0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083.4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34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890.2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5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496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466.3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5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2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89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6.908.8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0.3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6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413.7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6.066.5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808.5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456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7.52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5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11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91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4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58.1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9.709.6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2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.4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779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7.630.9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836.0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7.836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5.46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00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9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06.3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35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464.3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93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621.0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9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566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1.556.6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1.55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2.12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636.4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2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8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230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4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0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75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699.8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163.8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8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84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7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7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608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38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7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608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38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56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561.9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2.57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055.539.77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9.666.96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06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4.06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1.143.42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0.561.96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637.722.18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46.005.09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.574.13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.877.5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1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67.474.7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05.196.90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45:00Z</dcterms:created>
  <dc:creator>Roxana Caporale</dc:creator>
  <dc:description/>
  <dc:language>en-US</dc:language>
  <cp:lastModifiedBy>Roxana Caporale</cp:lastModifiedBy>
  <dcterms:modified xsi:type="dcterms:W3CDTF">2002-02-02T02:24:00Z</dcterms:modified>
  <cp:revision>2</cp:revision>
  <dc:subject/>
  <dc:title>ADMINISTRACION GUBERNAMENTAL</dc:title>
</cp:coreProperties>
</file>