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GANISM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IDENCIA DE LA NACION</w:t>
            </w:r>
          </w:p>
        </w:tc>
      </w:tr>
      <w:tr>
        <w:trPr>
          <w:tblHeader w:val="true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M.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NDICATURA GRAL.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8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9.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9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1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8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3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6.6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9.318.3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.4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736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1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.1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644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07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26.12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017.3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.7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.708.9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1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6.565.3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675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9.5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.3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400.6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2.8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88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2.4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7.320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.9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3.2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.544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9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1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8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9.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9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6.8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39.393.3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7.0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3.875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3.2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7.1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6.19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VIII) Result. Financ. </w:t>
            </w:r>
            <w:r>
              <w:rPr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22.9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3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5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7.459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.0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2.8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7.0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80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.7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.2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884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0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0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3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2.5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0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77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77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7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77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GANISM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IDENCIA DE LA NACION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GB"/>
              </w:rPr>
              <w:t xml:space="preserve">MINIST.RELAC.EXT. COM. INT. </w:t>
            </w:r>
            <w:r>
              <w:rPr>
                <w:sz w:val="12"/>
              </w:rPr>
              <w:t>Y CULTO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JA DE RETIROS, JUB. Y PENS. DE LA POLICÍA FEDERAL ARGENTIN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 CINE Y ARTES AUDIOVISU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8.45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7.6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4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8.2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2.0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4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40.667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7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6.71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0.667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4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.2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.9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1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7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02.48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041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90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6.9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.1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6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365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215.958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3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995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85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.9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.112.5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10.8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652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76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97.092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10.129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4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.0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1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74.0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.638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498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3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8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1.2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9.943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875.29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7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7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8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551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208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14.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08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17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8.45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3.4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2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8.2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2.0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5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40.667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602.73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30.937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5.4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7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5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5.8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3.573.6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.216.063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VIII) Result. Financ. </w:t>
            </w:r>
            <w:r>
              <w:rPr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74.2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2.466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.7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2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1.991.6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875.39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74.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1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269.8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75.39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0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0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804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72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571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801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804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849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804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6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8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801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GANISM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ECONOMIA E INFRAESTRUCTURA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IBUNALES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7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.6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0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5.5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0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0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5.5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6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.6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9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.532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3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1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5.385.5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3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.484.5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151.3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3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.030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319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52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3.579.7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711.3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9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1.30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193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3.9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6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0.2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4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.2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4.3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28.337.5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.2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0.484.5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.151.3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5.527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3.466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8.426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561.6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8.426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3.4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458.1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7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.6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0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5.5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2.575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4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9.557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7.5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1.2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433.812.1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.3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34.046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6.216.3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VIII) Result. Financ. </w:t>
            </w:r>
            <w:r>
              <w:rPr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0.7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9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.5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4.2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41.236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.3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.939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.216.3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7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7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81.359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3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216.3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.1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9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1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9.8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.485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3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8.60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1.7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7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1.4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40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9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1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3.4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8.092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9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.1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9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7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1.4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.892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GANISM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OS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ECONOMIA E INFRAESTRUCTURA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LA PRODUCCION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GANO DE CONTROL DE LAS CONCESIONES V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ISIÓN NACIONAL DE REGULACIÓN DEL TRANSPOR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 INVESTIGACIONES Y DESARROLLO PESQUERO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2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5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8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8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2.711.4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7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11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5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5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8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8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.711.4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8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2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6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6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.692.3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2.048.1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746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7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2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6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2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692.3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99.403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318.41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1.5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28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.6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610.7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6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1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195.6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2.561.4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90.296.1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8.732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8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25.0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7.41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8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825.0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7.41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2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5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8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8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2.711.4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7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4.1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4.6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.7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6.6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9.880.3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3.0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02.873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9.044.11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VIII) Result. Financ. </w:t>
            </w:r>
            <w:r>
              <w:rPr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3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3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1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007.6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669.4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91.120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9.030.11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5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353.5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1.120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.030.11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6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2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373.6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.0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441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441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2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373.6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.0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441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2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373.6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.0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441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GANISM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OS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LA PRODUCCION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EDUCACION, CIENCIA Y TECNOLOGIA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4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0.3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0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2.88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41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1.0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8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3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8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2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98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6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7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6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.5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2.2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770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3.0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9.817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11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.0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4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2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870.1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534.3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0.0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4.578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30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9.8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4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6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9.5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2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78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1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3.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6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9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0.739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71.8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6.930.3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1.69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9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12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9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08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6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4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0.3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0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2.88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51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8.0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5.9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9.8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02.5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3.700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77.8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85.939.1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5.92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VIII) Result. Financ. </w:t>
            </w:r>
            <w:r>
              <w:rPr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3.5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3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.1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2.669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76.6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3.051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2.4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2.5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9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3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811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6.6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6.624.1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74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171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0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0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0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171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171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0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GANISM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EDUC., CIENCIA Y TECNOLOGIA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ISIÓN NAC.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NTRO NACIONAL DE REEDUCACIÓN SOCIAL CENARES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M. NAC. DE MEDIC, ALIMENTOS Y TECNOLOGÍA MÉD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. NAC. CENTRAL UNICO COORD. DE ABLACIÓN E IMPLANTE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298.382.7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298.382.7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2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5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766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766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515.204.7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515.204.7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7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7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2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6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894.630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3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894.630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3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055.9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.9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1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6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0.108.6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3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0.108.6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3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055.9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790.7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1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410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410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3.3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3.3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273.6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273.6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.6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596.247.2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9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596.247.2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3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8.825.9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8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5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5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5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2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0.7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2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0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2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0.7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2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333.632.7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333.632.7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2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5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3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9.899.831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0.494.7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9.899.831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4.8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7.120.9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7.5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5.4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VIII) Result. Financ. </w:t>
            </w:r>
            <w:r>
              <w:rPr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566.198.2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768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566.198.2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8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1.890.9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.4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9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993.489.2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993.489.2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8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947.9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0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4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306.3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268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306.3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0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0.9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0.9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4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10.9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10.9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5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5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7.4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7.4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31.9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31.9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4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4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31.9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31.9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GANISM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OS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S)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6.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3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20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1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87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6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9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.120.6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.4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0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0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8.8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324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2.168.4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2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113.3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.4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0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6.0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823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3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.017.4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03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8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6.039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.151.0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8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0.205.6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4.9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.8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.9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77.7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1.825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8.778.4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.01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.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0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.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285.3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9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4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85.3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8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2.2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3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25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3.4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6.6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6.1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6.1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80.8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4.624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72.468.4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7.6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VIII) Result. Financ. </w:t>
            </w:r>
            <w:r>
              <w:rPr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2.4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5.0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.9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6.0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79.7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7.665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9.078.4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.41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2.4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3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9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0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0.2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9.078.4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44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5.6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2.049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5.049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0.049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GANISM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.664.398.006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876.000.0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125.581.969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54.976.437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3.386.6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378.0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075.0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090.232.448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76.802.426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9.666.965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.218.527.2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4.433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8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504.781.424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2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.425.834.442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3.745.362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22.0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3.566.362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7.957.0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71.012.721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1.561.091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574.13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877.5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.868.143.368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5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23.461.245.169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VIII) Result. Financ. </w:t>
            </w:r>
            <w:r>
              <w:rPr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2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.593.101.801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7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.408.385.782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568.940.96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6.343.021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5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98.772.7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6.501.0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4.255.0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98.016.7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45.115.721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4.518.221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45.597.5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.000</w:t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57" w:hanging="0"/>
      <w:jc w:val="right"/>
      <w:rPr>
        <w:rFonts w:ascii="Ottawa" w:hAnsi="Ottawa" w:cs="Ottawa"/>
        <w:b/>
        <w:b/>
        <w:sz w:val="20"/>
        <w:lang w:val="es-AR"/>
      </w:rPr>
    </w:pPr>
    <w:r>
      <w:rPr>
        <w:rFonts w:cs="Ottawa" w:ascii="Ottawa" w:hAnsi="Ottawa"/>
        <w:b/>
        <w:sz w:val="20"/>
        <w:lang w:val="es-AR"/>
      </w:rPr>
      <w:t>TITULO III</w:t>
    </w:r>
  </w:p>
  <w:p>
    <w:pPr>
      <w:pStyle w:val="Header"/>
      <w:ind w:right="-2757" w:hanging="0"/>
      <w:jc w:val="right"/>
      <w:rPr>
        <w:rFonts w:ascii="Ottawa" w:hAnsi="Ottawa" w:cs="Ottawa"/>
        <w:b/>
        <w:b/>
        <w:sz w:val="20"/>
        <w:lang w:val="es-AR"/>
      </w:rPr>
    </w:pPr>
    <w:r>
      <w:rPr>
        <w:rFonts w:cs="Ottawa" w:ascii="Ottawa" w:hAnsi="Ottawa"/>
        <w:b/>
        <w:sz w:val="20"/>
        <w:lang w:val="es-AR"/>
      </w:rPr>
      <w:t>Planilla Nº1 (cont.)</w:t>
    </w:r>
  </w:p>
  <w:p>
    <w:pPr>
      <w:pStyle w:val="Header"/>
      <w:ind w:right="-2757" w:hanging="0"/>
      <w:jc w:val="center"/>
      <w:rPr>
        <w:rFonts w:ascii="Ottawa" w:hAnsi="Ottawa" w:cs="Ottawa"/>
        <w:b/>
        <w:b/>
        <w:sz w:val="20"/>
        <w:lang w:val="es-AR"/>
      </w:rPr>
    </w:pPr>
    <w:r>
      <w:rPr>
        <w:rFonts w:cs="Ottawa" w:ascii="Ottawa" w:hAnsi="Ottawa"/>
        <w:b/>
        <w:sz w:val="20"/>
        <w:lang w:val="es-AR"/>
      </w:rPr>
    </w:r>
  </w:p>
  <w:p>
    <w:pPr>
      <w:pStyle w:val="Header"/>
      <w:ind w:right="-2757" w:hanging="0"/>
      <w:jc w:val="center"/>
      <w:rPr>
        <w:rFonts w:ascii="Ottawa" w:hAnsi="Ottawa" w:cs="Ottawa"/>
        <w:b/>
        <w:b/>
        <w:sz w:val="20"/>
        <w:lang w:val="es-AR"/>
      </w:rPr>
    </w:pPr>
    <w:r>
      <w:rPr>
        <w:rFonts w:cs="Ottawa" w:ascii="Ottawa" w:hAnsi="Ottawa"/>
        <w:b/>
        <w:sz w:val="20"/>
        <w:lang w:val="es-AR"/>
      </w:rPr>
      <w:t>ORGANISMOS DESCENTRALIZADOS E INSTITUCIONES DE LA SEGURIDAD SOCIAL</w:t>
    </w:r>
  </w:p>
  <w:p>
    <w:pPr>
      <w:pStyle w:val="Header"/>
      <w:ind w:right="-2757" w:hanging="0"/>
      <w:jc w:val="center"/>
      <w:rPr>
        <w:rFonts w:ascii="Ottawa" w:hAnsi="Ottawa" w:cs="Ottawa"/>
        <w:sz w:val="20"/>
        <w:lang w:val="es-AR"/>
      </w:rPr>
    </w:pPr>
    <w:r>
      <w:rPr>
        <w:rFonts w:cs="Ottawa" w:ascii="Ottawa" w:hAnsi="Ottawa"/>
        <w:b/>
        <w:sz w:val="20"/>
        <w:lang w:val="es-AR"/>
      </w:rPr>
      <w:t>CUENTA AHORRO INVERSION FINANCIAMIENTO</w:t>
    </w:r>
  </w:p>
  <w:p>
    <w:pPr>
      <w:pStyle w:val="Header"/>
      <w:ind w:right="-2757" w:hanging="0"/>
      <w:jc w:val="center"/>
      <w:rPr>
        <w:rFonts w:ascii="Ottawa" w:hAnsi="Ottawa" w:cs="Ottawa"/>
        <w:sz w:val="20"/>
        <w:lang w:val="es-AR"/>
      </w:rPr>
    </w:pPr>
    <w:r>
      <w:rPr>
        <w:rFonts w:cs="Ottawa" w:ascii="Ottawa" w:hAnsi="Ottawa"/>
        <w:sz w:val="20"/>
        <w:lang w:val="es-AR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57" w:hanging="0"/>
      <w:jc w:val="right"/>
      <w:rPr>
        <w:rFonts w:ascii="Ottawa" w:hAnsi="Ottawa" w:cs="Ottawa"/>
        <w:b/>
        <w:b/>
        <w:sz w:val="20"/>
        <w:lang w:val="es-AR"/>
      </w:rPr>
    </w:pPr>
    <w:r>
      <w:rPr>
        <w:rFonts w:cs="Ottawa" w:ascii="Ottawa" w:hAnsi="Ottawa"/>
        <w:b/>
        <w:sz w:val="20"/>
        <w:lang w:val="es-AR"/>
      </w:rPr>
      <w:t>TITULO III</w:t>
    </w:r>
  </w:p>
  <w:p>
    <w:pPr>
      <w:pStyle w:val="Header"/>
      <w:ind w:right="-2757" w:hanging="0"/>
      <w:jc w:val="right"/>
      <w:rPr>
        <w:rFonts w:ascii="Ottawa" w:hAnsi="Ottawa" w:cs="Ottawa"/>
        <w:b/>
        <w:b/>
        <w:sz w:val="20"/>
        <w:lang w:val="es-AR"/>
      </w:rPr>
    </w:pPr>
    <w:r>
      <w:rPr>
        <w:rFonts w:cs="Ottawa" w:ascii="Ottawa" w:hAnsi="Ottawa"/>
        <w:b/>
        <w:sz w:val="20"/>
        <w:lang w:val="es-AR"/>
      </w:rPr>
      <w:t>Planilla Nº1</w:t>
    </w:r>
  </w:p>
  <w:p>
    <w:pPr>
      <w:pStyle w:val="Header"/>
      <w:ind w:right="-2757" w:hanging="0"/>
      <w:jc w:val="center"/>
      <w:rPr>
        <w:rFonts w:ascii="Ottawa" w:hAnsi="Ottawa" w:cs="Ottawa"/>
        <w:b/>
        <w:b/>
        <w:sz w:val="20"/>
        <w:lang w:val="es-AR"/>
      </w:rPr>
    </w:pPr>
    <w:r>
      <w:rPr>
        <w:rFonts w:cs="Ottawa" w:ascii="Ottawa" w:hAnsi="Ottawa"/>
        <w:b/>
        <w:sz w:val="20"/>
        <w:lang w:val="es-AR"/>
      </w:rPr>
    </w:r>
  </w:p>
  <w:p>
    <w:pPr>
      <w:pStyle w:val="Header"/>
      <w:ind w:right="-2757" w:hanging="0"/>
      <w:jc w:val="center"/>
      <w:rPr>
        <w:rFonts w:ascii="Ottawa" w:hAnsi="Ottawa" w:cs="Ottawa"/>
        <w:b/>
        <w:b/>
        <w:sz w:val="20"/>
        <w:lang w:val="es-AR"/>
      </w:rPr>
    </w:pPr>
    <w:r>
      <w:rPr>
        <w:rFonts w:cs="Ottawa" w:ascii="Ottawa" w:hAnsi="Ottawa"/>
        <w:b/>
        <w:sz w:val="20"/>
        <w:lang w:val="es-AR"/>
      </w:rPr>
      <w:t>ORGANISMOS DESCENTRALIZADOS E INSTITUCIONES DE LA SEGURIDAD SOCIAL</w:t>
    </w:r>
  </w:p>
  <w:p>
    <w:pPr>
      <w:pStyle w:val="Header"/>
      <w:ind w:right="-2757" w:hanging="0"/>
      <w:jc w:val="center"/>
      <w:rPr>
        <w:rFonts w:ascii="Ottawa" w:hAnsi="Ottawa" w:cs="Ottawa"/>
        <w:sz w:val="20"/>
        <w:lang w:val="es-AR"/>
      </w:rPr>
    </w:pPr>
    <w:r>
      <w:rPr>
        <w:rFonts w:cs="Ottawa" w:ascii="Ottawa" w:hAnsi="Ottawa"/>
        <w:b/>
        <w:sz w:val="20"/>
        <w:lang w:val="es-AR"/>
      </w:rPr>
      <w:t>CUENTA AHORRO INVERSION FINANCIAMIENTO</w:t>
    </w:r>
  </w:p>
  <w:p>
    <w:pPr>
      <w:pStyle w:val="Header"/>
      <w:ind w:right="-2757" w:hanging="0"/>
      <w:jc w:val="center"/>
      <w:rPr>
        <w:rFonts w:ascii="Ottawa" w:hAnsi="Ottawa" w:cs="Ottawa"/>
        <w:sz w:val="20"/>
        <w:lang w:val="es-AR"/>
      </w:rPr>
    </w:pPr>
    <w:r>
      <w:rPr>
        <w:rFonts w:cs="Ottawa" w:ascii="Ottawa" w:hAnsi="Ottawa"/>
        <w:sz w:val="20"/>
        <w:lang w:val="es-AR"/>
      </w:rPr>
      <w:t>(en pesos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2:25:00Z</dcterms:created>
  <dc:creator>Cecilia Heyaca Varela</dc:creator>
  <dc:description/>
  <dc:language>en-US</dc:language>
  <cp:lastModifiedBy>Julio Chulia</cp:lastModifiedBy>
  <cp:lastPrinted>2002-02-02T01:54:00Z</cp:lastPrinted>
  <dcterms:modified xsi:type="dcterms:W3CDTF">2002-02-04T15:12:00Z</dcterms:modified>
  <cp:revision>38</cp:revision>
  <dc:subject/>
  <dc:title>AUDITORÍA GENERAL DE LA NACIÓN</dc:title>
</cp:coreProperties>
</file>