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484.577.12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01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386.37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75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4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1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0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1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0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7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00.877.12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1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982.27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98.677.12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98.67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1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2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1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. Pagados y Costo Financiero del Endeudamiento Empresar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l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2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57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7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9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7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0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8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8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0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8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8.9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8.437.00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2.003.2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0.44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94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0.703.00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1.648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27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6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7.86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84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394.13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1.23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0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947.41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453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9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69.41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69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2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4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4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51.00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6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9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9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0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00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9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5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91.2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9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5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91.2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9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2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6.776.6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9.01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5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6.776.6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9.4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8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6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0.650.2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54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002.2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37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002.2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378.26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112.0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7.312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7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0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0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04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2.31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88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0.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7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7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7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entes del Sector Publico Nacional no Financi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7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8.53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8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.23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98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9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99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991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01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01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5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9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Acciones y Particip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 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 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6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6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6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09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09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098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5.517.3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0.422.66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5.93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5.517.3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0.086.38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5.60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92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.588.3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906.66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6.49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6.371.72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6.37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6.2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6.2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6.277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368.190.423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94.945.19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263.135.6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40:00Z</dcterms:created>
  <dc:creator>Oficina Nacional de Presupues</dc:creator>
  <dc:description/>
  <dc:language>en-US</dc:language>
  <cp:lastModifiedBy>Oficina Nacional de Presupues</cp:lastModifiedBy>
  <dcterms:modified xsi:type="dcterms:W3CDTF">2002-02-02T16:40:00Z</dcterms:modified>
  <cp:revision>1</cp:revision>
  <dc:subject/>
  <dc:title>Ingresos Tributarios</dc:title>
</cp:coreProperties>
</file>