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835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Gasto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16.457.94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0.133.15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12.782.1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340.0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88.709.07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904.77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892.715.39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891.911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astos de Consu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16.457.94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0.133.15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9.332.2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340.0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1.37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613.637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muner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16.457.94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16.457.9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ienes y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0.133.15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8.965.8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340.0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1.37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96.813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mpuestos Indirec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6.3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6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ntas de la Propie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29.26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793.4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794.729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teres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793.4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793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rrendamiento de Tierras y Terre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2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rechos sobre Bienes Intangib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23.23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23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25.102.4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25.10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25.102.4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25.10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mpuestos Direc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20.71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20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mpuestos Direc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20.71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20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63.606.67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63.606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Priv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27.838.46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27.838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Públ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42.819.39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42.819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Extern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.948.8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.948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astos Figurativos Para Transaccione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892.715.39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892.715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892.715.39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892.715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Gasto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5.8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1.816.0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75.731.4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66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2.669.38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40.199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rsión Real Direct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5.8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1.816.0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2.135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Bruta de Capital Fij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5.8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0.255.25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0.575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os Intangib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60.78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60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75.731.4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75.731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Priv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965.68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965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Públ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4.368.92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4.368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Extern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1.396.8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1.396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rsión Financie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66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6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rte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22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2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cesión de Préstamos de Largo Plaz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4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4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astos Figurativos para Transaccione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2.669.38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2.669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2.669.38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2.669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.016.457.942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50.187.153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013.048.003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8.156.13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.764.440.52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.663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.904.774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.075.384.782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.432.111.54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3 (cont.)</w:t>
    </w:r>
  </w:p>
  <w:tbl>
    <w:tblPr>
      <w:tblW w:w="1225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CENTRAL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CARACTER ECONOMICO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  <w:sz w:val="20"/>
      </w:rPr>
    </w:pPr>
    <w:r>
      <w:rPr>
        <w:rFonts w:cs="Ottawa" w:ascii="Ottawa" w:hAnsi="Ottawa"/>
        <w:b/>
        <w:sz w:val="20"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3</w:t>
    </w:r>
  </w:p>
  <w:tbl>
    <w:tblPr>
      <w:tblW w:w="1225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CENTRAL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CARACTER ECONOMICO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6:40:00Z</dcterms:created>
  <dc:creator>Oficina Nacional de Presupues</dc:creator>
  <dc:description/>
  <dc:language>en-US</dc:language>
  <cp:lastModifiedBy>Oficina Nacional de Presupues</cp:lastModifiedBy>
  <dcterms:modified xsi:type="dcterms:W3CDTF">2002-02-02T16:40:00Z</dcterms:modified>
  <cp:revision>1</cp:revision>
  <dc:subject/>
  <dc:title>Gastos Corrientes</dc:title>
</cp:coreProperties>
</file>