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6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6.908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18.9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283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190.52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8.794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13.3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949.9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8.627.20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149.7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7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39.5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923.78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9.637.6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711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770.1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210.4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942.1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918.1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7.190.26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44.3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0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892.8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4.9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10.9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84.3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737.89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Legal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10.2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6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75.03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Turismo y De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05.0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2.2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55.3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3.2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716.0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7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211.92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Inteligencia del Est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166.9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409.95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. de Prog. P/Prevención y Lucha contra el Narcotráf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29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2.084.3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424.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215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773.2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7.7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2.427.11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41.5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83.6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15.1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42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16.8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99.34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395.4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19.45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629.3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8.3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55.3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492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770.10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300.8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5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5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798.87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060.4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00.9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894.4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1.1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545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6.056.13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Justicia y Derechos Humanos (Gastos Propio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124.1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4.0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13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1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115.12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936.3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6.9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80.5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3.1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2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941.00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7.230.8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258.8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0.180.8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946.3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77.5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86.8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38.481.28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622.3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411.7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86.8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235.91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8.286.5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495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145.4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12.9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3.9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8.664.66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4.585.9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549.9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316.1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4.8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8.281.97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5.145.7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91.7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405.0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89.5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3.6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4.945.73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0.2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60.3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02.4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53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e Infraestruc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478.7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96.3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051.0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461.3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884.4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8.429.6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5.217.65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357.4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2.4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68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99.4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457.0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818.3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443.10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Infraestructura y Viviend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804.4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8.1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631.3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91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5.504.4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7.247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4.929.44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60.8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0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15.8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6.004.1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93.879.2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80.464.59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131.3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107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10.4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7.9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378.0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187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923.52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417.5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8.3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25.2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1.4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9.893.4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542.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2.918.60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04.7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04.774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35.5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77.383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016.457.94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0.187.15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013.048.00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8.156.1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.764.440.52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.66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904.774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075.384.78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.432.111.5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 (cont.)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39:00Z</dcterms:created>
  <dc:creator>Oficina Nacional de Presupues</dc:creator>
  <dc:description/>
  <dc:language>en-US</dc:language>
  <cp:lastModifiedBy>Oficina Nacional de Presupues</cp:lastModifiedBy>
  <dcterms:modified xsi:type="dcterms:W3CDTF">2002-02-02T16:39:00Z</dcterms:modified>
  <cp:revision>1</cp:revision>
  <dc:subject/>
  <dc:title>Poder Legislativo Nacional</dc:title>
</cp:coreProperties>
</file>