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0.233.6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7.9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7.144.3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28.820.8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462.8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966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75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58.57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497.9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4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7.162.5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8.768.0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08.1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0.766.1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9.538.4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5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91.8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6.511.0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96.6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96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2.00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8.667.8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606.1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3.274.0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16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90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16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176.6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10.59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8.769.1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39.34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223.6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2.1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09.4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505.3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8.2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80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31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360.9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832.5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2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39.254.8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6.3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45.323.6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296.8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53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81.85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79.932.1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4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81.128.9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15.9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1.328.6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76.000.5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97.7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33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03.33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7.994.0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8.194.0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3.1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9.47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3.146.7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5.102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6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70.025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8.336.7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597.8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7.109.6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2.929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81.26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6.109.1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4.184.4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0.304.6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1.7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2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8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9.588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41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7.019.2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9.861.1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4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6.711.6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6.912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26.77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301.8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5.102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4.404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4.7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5.808.2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45.952.7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21.779.5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02.5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.630.4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932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20.71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456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325.4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783.2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7.71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56.2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6.004.1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6.091.3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05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08.2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13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5.6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5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8.41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68.0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31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399.2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312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5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36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7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9.628.1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7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1.674.8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1.941.1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778.3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3.4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8.314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0.25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29.1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814.8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343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78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06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8.4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1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7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072.8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9.8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278.6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865.8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36.5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5.5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4.77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4.64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21.9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8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27.9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522.7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57.7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77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873.3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524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397.6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47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04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59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403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6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02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288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60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299.6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81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2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37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93.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93.4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92.715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892.715.3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66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669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75.38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613.637.41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794.729.26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025.102.4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20.71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63.606.67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892.715.39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.891.911.86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2.135.84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75.731.44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9.663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2.669.38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540.199.68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.432.111.547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38:00Z</dcterms:created>
  <dc:creator>Oficina Nacional de Presupues</dc:creator>
  <dc:description/>
  <dc:language>en-US</dc:language>
  <cp:lastModifiedBy>Oficina Nacional de Presupues</cp:lastModifiedBy>
  <dcterms:modified xsi:type="dcterms:W3CDTF">2002-02-02T16:39:00Z</dcterms:modified>
  <cp:revision>1</cp:revision>
  <dc:subject/>
  <dc:title>ADMINISTRACION GUBERNAMENTAL</dc:title>
</cp:coreProperties>
</file>