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058.964.9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656.849.1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7.884.2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51.780.2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76.802.4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022.1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5.295.2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3.437.7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.142.5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4.143.4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0.463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3.679.4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41.5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00.6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9.1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.435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.666.9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31.6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.711.6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.608.4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96.7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5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2.2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98.1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45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7.1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536.742.0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218.527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1.785.1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536.742.0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218.527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1.785.1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7.9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4.4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.4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7.9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4.4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.4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.9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.9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500.161.5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504.781.4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19.8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227.953.5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103.535.5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24.417.9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5.893.7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4.86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8.967.2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314.3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384.8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.4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83.465.7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66.616.6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16.849.0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83.465.7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66.616.6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16.849.0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8.466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3.336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870.0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0.458.3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1.561.0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.102.7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6.530.8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3.230.9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.700.1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62.6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62.6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27.5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67.4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60.0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115.3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574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.541.2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191.0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7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.115.0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24.3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98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3.7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83.2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877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94.2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6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17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1.3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646.6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86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13.3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809.9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24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0.485.6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9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809.9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24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0.485.6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9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387.431.80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030.186.12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2.754.32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1:48:00Z</dcterms:created>
  <dc:creator>Oficina Nacional de Presupues</dc:creator>
  <dc:description/>
  <dc:language>en-US</dc:language>
  <cp:lastModifiedBy>Oficina Nacional de Presupues</cp:lastModifiedBy>
  <dcterms:modified xsi:type="dcterms:W3CDTF">2002-02-03T01:49:00Z</dcterms:modified>
  <cp:revision>1</cp:revision>
  <dc:subject/>
  <dc:title>Gastos Corrientes</dc:title>
</cp:coreProperties>
</file>