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739.101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100.178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38.923.1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234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386.377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2.277.1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45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64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8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88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122.377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33.577.1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7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03.481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0.440.2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43.041.1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8.651.3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1.648.0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996.6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020.6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453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2.7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6.809.2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0.338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06.470.4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789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547.2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757.2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789.9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547.2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757.2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9.187.8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7.312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124.2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755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0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.703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5.866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233.0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65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05.4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1.755.0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0.1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442.9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98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6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581.1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5.812.1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5.5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719.8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44.0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9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141.9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48.587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5.603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12.983.6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48.587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5.603.6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12.983.6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7.448.9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957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4.491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434.0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0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575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434.0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0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575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7.6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7.6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7.217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4.61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93.8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014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2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235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202.7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3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8.841.7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.710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0.373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.710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0.373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016.550.38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263.135.61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53.414.77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41:00Z</dcterms:created>
  <dc:creator>Oficina Nacional de Presupues</dc:creator>
  <dc:description/>
  <dc:language>en-US</dc:language>
  <cp:lastModifiedBy>Oficina Nacional de Presupues</cp:lastModifiedBy>
  <dcterms:modified xsi:type="dcterms:W3CDTF">2002-02-03T01:41:00Z</dcterms:modified>
  <cp:revision>1</cp:revision>
  <dc:subject/>
  <dc:title>Ingresos Corrientes</dc:title>
</cp:coreProperties>
</file>