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9.490.0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4.190.5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5.299.4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9.445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8.627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0.818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5.347.7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923.7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76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61.966.5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57.190.2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776.2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106.2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19.4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5.086.8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2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0.958.1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.770.1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7.188.0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1.736.8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1.798.8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061.9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Justicia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0.184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.056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871.3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67.151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38.481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330.0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conomía e Infraestruc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31.805.2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55.217.6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76.587.5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la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2.909.8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3.443.1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533.2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Infraestructura y Viviend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9.586.0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79.586.0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72.331.5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64.929.4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07.402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35.139.2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80.464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5.325.2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7.276.8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5.923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646.6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25.092.7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42.918.6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7.825.8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31.314.0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04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.926.540.0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20.416.0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77.38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6.966.9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.027.258.72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32.111.54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5.595.147.17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1:41:00Z</dcterms:created>
  <dc:creator>Oficina Nacional de Presupues</dc:creator>
  <dc:description/>
  <dc:language>en-US</dc:language>
  <cp:lastModifiedBy>Oficina Nacional de Presupues</cp:lastModifiedBy>
  <dcterms:modified xsi:type="dcterms:W3CDTF">2002-02-03T01:41:00Z</dcterms:modified>
  <cp:revision>1</cp:revision>
  <dc:subject/>
  <dc:title>Poder Legislativo Nacional</dc:title>
</cp:coreProperties>
</file>