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967.538.9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891.911.8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.075.627.1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713.884.0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613.637.4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.246.6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086.231.8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016.457.9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69.773.9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27.552.2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96.813.0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0.739.2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.9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6.3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6.4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817.401.4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794.729.2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.022.672.2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817.053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793.4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.023.653.5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3.3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23.2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9.9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15.80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25.102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295.0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15.80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25.102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295.0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83.4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20.7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37.2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83.4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20.7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37.2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8.093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48.093.0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8.093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48.093.0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03.479.0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563.606.6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60.127.6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37.120.6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27.838.4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0.717.8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468.596.0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142.819.3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4.223.3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.762.3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2.948.8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.813.5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267.790.5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892.715.3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75.075.1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267.790.5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892.715.3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75.075.1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59.719.7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40.199.6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19.520.0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.063.0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2.135.8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.072.8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.181.3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0.575.0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.393.6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81.6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60.7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20.8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14.779.2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75.731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39.047.8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7.316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965.6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27.350.4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51.545.9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4.368.9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47.177.0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5.917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1.396.8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64.520.4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037.6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66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25.3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650.0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2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6.425.0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387.6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43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050.3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9.839.7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2.669.3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7.170.3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9.839.7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2.669.3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7.170.3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.027.258.72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432.111.54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5.595.147.17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1:37:00Z</dcterms:created>
  <dc:creator>Oficina Nacional de Presupues</dc:creator>
  <dc:description/>
  <dc:language>en-US</dc:language>
  <cp:lastModifiedBy>Oficina Nacional de Presupues</cp:lastModifiedBy>
  <dcterms:modified xsi:type="dcterms:W3CDTF">2002-02-03T01:38:00Z</dcterms:modified>
  <cp:revision>1</cp:revision>
  <dc:subject/>
  <dc:title>Gastos Corrientes</dc:title>
</cp:coreProperties>
</file>