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05.947.9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958.575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2.627.6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3.106.8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9.622.5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3.484.2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0.765.8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3.880.1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6.885.7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8.989.3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2.007.6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18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8.919.2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0.164.8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245.6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8.126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39.342.1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1.215.9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2.296.1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5.313.5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96.982.5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.744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244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5.499.7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18.669.3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81.855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3.186.1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93.886.3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89.044.9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.158.5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47.133.3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3.333.2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199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7.649.6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9.477.2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27.6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871.598.8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781.266.2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0.332.5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6.375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9.588.9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13.6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9.885.2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26.773.2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87.9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02.752.4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44.710.5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8.041.8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93.877.4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20.712.5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73.164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4.607.4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7.718.2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110.8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6.236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6.585.3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0.349.2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2.891.9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8.411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14.480.5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.973.0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766.0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792.9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22.098.1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30.255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91.842.7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4.767.4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8.410.8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6.356.5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.383.1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7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352.8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7.324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4.645.4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72.679.4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974.4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776.5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.197.9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1.693.3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3.472.1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8.221.1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743.7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025.9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282.1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872.6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.816.6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943.9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38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6.37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033.4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31.314.0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04.7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.926.540.0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31.314.0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04.7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.926.540.0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477.630.3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075.384.7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02.245.5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.027.258.72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432.111.54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5.595.147.17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1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1:36:00Z</dcterms:created>
  <dc:creator>Oficina Nacional de Presupues</dc:creator>
  <dc:description/>
  <dc:language>en-US</dc:language>
  <cp:lastModifiedBy>Oficina Nacional de Presupues</cp:lastModifiedBy>
  <dcterms:modified xsi:type="dcterms:W3CDTF">2002-02-03T01:37:00Z</dcterms:modified>
  <cp:revision>1</cp:revision>
  <dc:subject/>
  <dc:title>ADMINISTRACION GUBERNAMENTAL</dc:title>
</cp:coreProperties>
</file>