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 Federal - Ciudad de Buenos Ai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81.388.6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89.091.6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2.296.9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Buenos Ai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46.225.8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58.592.6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.366.7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atamar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.951.3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.732.0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80.6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órdob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5.589.0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9.859.0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269.9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.432.7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.666.1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33.4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a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.252.2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.000.9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251.2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ubut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.275.6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.313.2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7.962.3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Entre Rí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.820.1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.247.8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427.6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Formo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883.4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264.4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80.9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Jujuy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.847.0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.614.6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.232.4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Pamp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.243.5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.796.3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52.8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Rioj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.904.5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835.4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30.9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endoz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3.282.9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1.303.1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020.2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is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053.6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.635.4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.418.2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Neuqué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.665.5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.811.6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.853.9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Río Neg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.202.6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.468.3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.734.3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l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.944.0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.904.0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.040.0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Jua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.423.0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.920.8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97.8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Lui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045.5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.984.6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939.0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Cruz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.830.5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.368.9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38.3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F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3.088.2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7.957.7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869.4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iago del Este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.374.3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.411.4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037.1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Tucumá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3.792.9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3.333.8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9.1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. de Tierra del Fuego, Antártida e Islas del Atlántico Su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616.3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.158.9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.457.3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provin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.966.9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251.9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.715.0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8.870.6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2.028.6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.157.9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0.5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9.4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Clasific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64.672.2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72.167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892.504.4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BTO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220.784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.817.971.9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4.402.812.5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8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conomía por Program. De la Ejecu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2.973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2.97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220.784.52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844.471.93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7.376.312.58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14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6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5:50:00Z</dcterms:created>
  <dc:creator>Sandra Maggi Quercia</dc:creator>
  <dc:description/>
  <dc:language>en-US</dc:language>
  <cp:lastModifiedBy>Julio Chulia</cp:lastModifiedBy>
  <dcterms:modified xsi:type="dcterms:W3CDTF">2002-02-12T23:45:00Z</dcterms:modified>
  <cp:revision>2</cp:revision>
  <dc:subject/>
  <dc:title>Capital Federal - Ciudad de Buenos Aires</dc:title>
</cp:coreProperties>
</file>