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349.7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996.5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353.2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.445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.627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.818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347.7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923.7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6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6.159.2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1.785.6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626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86.4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19.4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867.0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.219.4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195.1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.024.3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135.0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213.8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78.8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987.9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222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34.1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0.975.2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2.931.1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955.8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e Infraestruc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9.977.2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7.379.8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2.597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038.2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588.1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4.450.1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4.241.0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1.319.4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2.921.5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28.426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96.911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484.2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10.1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.626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16.7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5.924.8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5.841.6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916.7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1.314.0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4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926.540.0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5.345.6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3.6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.270.3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817.971.9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4.402.812.5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nomía por Program. De la Ejecu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2.97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2.97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220.784.52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844.471.93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7.376.312.58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14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CU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1:52:00Z</dcterms:created>
  <dc:creator>Oficina Nacional de Presupues</dc:creator>
  <dc:description/>
  <dc:language>en-US</dc:language>
  <cp:lastModifiedBy>Julio Chulia</cp:lastModifiedBy>
  <dcterms:modified xsi:type="dcterms:W3CDTF">2002-02-03T02:58:00Z</dcterms:modified>
  <cp:revision>2</cp:revision>
  <dc:subject/>
  <dc:title>Poder Legislativo Nacional</dc:title>
</cp:coreProperties>
</file>