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428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3.095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67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106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484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65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885.7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989.3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7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919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164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45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076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1.872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6.795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60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924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6.678.1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61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9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06.4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41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464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8.669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1.855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186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3.886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44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158.5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133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3.333.2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99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649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7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67.795.6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03.13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.342.8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6.968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5.320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.648.2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540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4.164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23.9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42.25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5.694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442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4.659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607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7.051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465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241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76.3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69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80.0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110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91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411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480.5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48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19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0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596.1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5.722.5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5.873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19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973.8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845.8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54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75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20.7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760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68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7.992.8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7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2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514.9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601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223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378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630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864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34.2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72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6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3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49.1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58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294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7.134.9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294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7.134.9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817.971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402.812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8,8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onomía por Program. De la Ejecu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9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.844.471.9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.376.312.5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CU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46:00Z</dcterms:created>
  <dc:creator>Oficina Nacional de Presupues</dc:creator>
  <dc:description/>
  <dc:language>en-US</dc:language>
  <cp:lastModifiedBy>Julio Chulia</cp:lastModifiedBy>
  <dcterms:modified xsi:type="dcterms:W3CDTF">2002-02-03T02:46:00Z</dcterms:modified>
  <cp:revision>2</cp:revision>
  <dc:subject/>
  <dc:title>ADMINISTRACION GUBERNAMENTAL</dc:title>
</cp:coreProperties>
</file>