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22"/>
        <w:gridCol w:w="1414"/>
        <w:gridCol w:w="1474"/>
        <w:gridCol w:w="1474"/>
        <w:gridCol w:w="851"/>
      </w:tblGrid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86.418.2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28.972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54.3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30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62.377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7.622.8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37.410.0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4.281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.871.8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3.724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416.6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8.308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464.0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933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469.7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.625.8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690.0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064.2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193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27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79.6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75.247.5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89.428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985.818.6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65.664.3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0.439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.224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03.836.8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4.396.2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019.440.5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561.4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38.5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25.203.7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4.508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050.695.3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1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7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6.1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52.549.3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3.629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.080.2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1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5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3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094.9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8.094.9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03.640.6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68.388.1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4.747.4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588.829.2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560.456.2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28.373.0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487.2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366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879.1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45.2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86.7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6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78.6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89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954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56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13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45.536.9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8.543.0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6.993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521.3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.696.9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175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2.894.6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6.305.5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6.589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120.9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40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9.5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85.905.5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95.339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433.4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Sub-Total de Gastos (II + V)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20.784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817.971.9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402.812.5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Economía por Program. de la Ejecución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97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97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Gasto Total Autorizado (VII – VIII)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20.784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44.471.9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6.312.5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7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Result.Financ. antes Contrib. (VI - IX)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4.878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949.132.9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5.746.0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Contribuciones Figurativa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93.906.0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4.325.7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9.580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Gastos Figurativo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93.906.0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4.325.7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9.580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Resultado Financiero (X + XI - XII)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4.878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949.132.9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5.746.0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V) Fuentes Financiera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16.346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81.726.4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.834.620.5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0.428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5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41.890.2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645.899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17.316.7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.428.582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Extern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24.518.5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.724.518.5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Intern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53.680.6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57.316.7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96.363.9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.019.5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871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4.147.8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V) Aplicaciones Financiera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81.468.0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32.593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248.874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62.687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4.310.3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188.376.9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38.761.0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2.411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696.349.5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Intern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65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3.6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Externa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06.3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3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143.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8.718.0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79.411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0.693.4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.019.5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871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4.147.8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 (cont.)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CU0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1:38:00Z</dcterms:created>
  <dc:creator>Oficina Nacional de Presupues</dc:creator>
  <dc:description/>
  <dc:language>en-US</dc:language>
  <cp:lastModifiedBy>Julio Chulia</cp:lastModifiedBy>
  <dcterms:modified xsi:type="dcterms:W3CDTF">2002-02-03T02:29:00Z</dcterms:modified>
  <cp:revision>2</cp:revision>
  <dc:subject/>
  <dc:title>I) Ingresos Corrientes</dc:title>
</cp:coreProperties>
</file>