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37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7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42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7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32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52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27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78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5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79.5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6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1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 del Es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17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6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240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240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2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4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6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28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25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1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59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41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2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4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85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2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4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4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271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0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300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93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2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49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1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10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4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94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4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743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3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2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769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37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42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63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8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59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27.1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7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25.1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588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1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8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96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2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9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197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4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31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950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410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8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5.671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3.335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.715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6.91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982.3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690.3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689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2.840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530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8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58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2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20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32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3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7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937.6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495.6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4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393.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656.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37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5.07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89.731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82.0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49.00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0.4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8.9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17.971.934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7:00Z</dcterms:created>
  <dc:creator>Oficina Nacional de Presupues</dc:creator>
  <dc:description/>
  <dc:language>en-US</dc:language>
  <cp:lastModifiedBy>Sandra Maggi Quercia</cp:lastModifiedBy>
  <dcterms:modified xsi:type="dcterms:W3CDTF">2002-02-02T20:07:00Z</dcterms:modified>
  <cp:revision>2</cp:revision>
  <dc:subject/>
  <dc:title>Poder Legislativo Nacional</dc:title>
</cp:coreProperties>
</file>