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1.09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8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9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0.996.5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0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8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8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90.5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8.79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1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949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8.627.2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79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49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27.2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9.14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39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923.78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4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9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3.78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99.515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051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7.877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765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3.998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41.785.66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4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92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0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53.59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0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.03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5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2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55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16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81.92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66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09.9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84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24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1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3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7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240.11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1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3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5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82.48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3.3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1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8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2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3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6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09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4.1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7.95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39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19.4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9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19.4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158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22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31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.49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2.195.10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9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5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9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65.10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7.010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5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2.213.87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300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329.87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4.060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00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894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21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.545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5.222.1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4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13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81.1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36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6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0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941.0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85.506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986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2.601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092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13.868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62.931.18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22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1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49.06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286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95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45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2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664.6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585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49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16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81.9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45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91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5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9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945.7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0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02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3.6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12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6.999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313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517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4.068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0.269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87.379.88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78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6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51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61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88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788.00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39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62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35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12.15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es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8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6.2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.37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7.701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975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892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9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312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3.588.10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57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8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7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24.78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4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73.2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11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5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44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9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1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2.454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5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341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73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56.755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91.319.44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04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31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1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50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682.32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36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2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1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5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9.12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4.951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7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994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3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530.362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796.911.05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5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004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585.33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80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4.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9.831.0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0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7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982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4.598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566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04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1.296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3.626.92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31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0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0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78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735.58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9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0.9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7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5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1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07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5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1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1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4.4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666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11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910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6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52.206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45.841.6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17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5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893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0.376.12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8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5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1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68.47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04.7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04.77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4.7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4.77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8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35.5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53.61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5.5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3.61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BTO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90.439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7.58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54.789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4.134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498.323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5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94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817.971.93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IAS POR PROGRAMACION DE LA EJECUCIO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73.50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 AUTORIZADO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844.471.9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1pla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26:00Z</dcterms:created>
  <dc:creator>Oficina Nacional de Presupues</dc:creator>
  <dc:description/>
  <dc:language>en-US</dc:language>
  <cp:lastModifiedBy>Sandra Maggi Quercia</cp:lastModifiedBy>
  <dcterms:modified xsi:type="dcterms:W3CDTF">2002-02-02T20:06:00Z</dcterms:modified>
  <cp:revision>3</cp:revision>
  <dc:subject/>
  <dc:title>Poder Legislativo Nacional</dc:title>
</cp:coreProperties>
</file>