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1.09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338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6.430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8.220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0.996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6.908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395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30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1.585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4.19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8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6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7.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8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8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5.617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7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3.35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4.363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5.8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179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0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500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506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651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Social Integral al Personal del Cong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8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9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ograma de 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ograma de 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4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12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6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4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12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6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8.79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863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3.658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7.68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8.62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8.79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863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3.658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7.68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8.62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849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159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.009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.009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.505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624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24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24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5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ericia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231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8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23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23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5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5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55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88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56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56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9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9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7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rchivo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37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4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51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51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3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159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8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08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08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0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0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169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412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93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306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686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1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1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40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73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32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32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32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0.711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3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1.434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1.581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2.47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1.407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8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1.295.8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1.295.8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4.42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99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99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99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9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149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87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33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36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6.92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149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87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33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36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6.92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.154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05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.059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.089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49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2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2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99.515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3.607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03.123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5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1.19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4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1.267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86.909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765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875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41.785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544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952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.496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5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267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245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60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.853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60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96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57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62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4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69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52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21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722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722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8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14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23.6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298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522.6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31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1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0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20.9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20.9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7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1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0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20.9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20.9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7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Turismo y De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405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417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.822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571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443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3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38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48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irección, Planifica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37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77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15.0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65.0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0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0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95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 y 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1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26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87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87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8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y Promoción del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98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65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464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19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3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553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90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10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10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45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vención y Control Antidóping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4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8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3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3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3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3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7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67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2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91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8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83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61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416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677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0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0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80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. y Conducc de Pol. de Transp. Aerocomer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Inteligencia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3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8.166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8.40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8.40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8.40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3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8.166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8.40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8.40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8.40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vención y Asistencia de Adicción y Control y Lucha contra la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42.084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7.973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90.057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3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78.231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773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008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06.240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588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793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794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89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650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72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223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223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22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551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56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307.9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307.9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3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3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881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9.834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.50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4.342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4.584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3.427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Médica Sanitaria a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309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7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985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985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31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163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799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800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81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07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2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00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00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03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852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8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151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151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9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de Seguridad de la Navegación y de Policía de Seguridad y 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3.440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407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847.7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1.047.7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69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69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7.517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a Pasividade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1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2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9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9.902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9.90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34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06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40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351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60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39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23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23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6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811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63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3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3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40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1.004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21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7.215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7.433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43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43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577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609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78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887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888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96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692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8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011.7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011.7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7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7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199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4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4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441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698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.140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132.4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382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47.4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97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44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44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44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y Acción 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236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214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450.6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129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97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7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44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57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65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91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017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318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39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10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2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83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052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135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16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iscalización e Inspe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90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80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7.5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27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27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laneamiento y Desarrollo de los Servicios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4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11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54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7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00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1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41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99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23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131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64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4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Gestión, Manejo y Fiscalización de Area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85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7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93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208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56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29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25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854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865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4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4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0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5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1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7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7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952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5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708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736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952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5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708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736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04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04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04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04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813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75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1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16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55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72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77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749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4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4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34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03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99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903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9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98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00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3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0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13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4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97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08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33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31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65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44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33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31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65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44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7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7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7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7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85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06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7.0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2.4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2.7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60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06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67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0.95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6.317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6.567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14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166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166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Cine y Artes Audiovisu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23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7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95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0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41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8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93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mento y Regulación de la Actividad Cinemat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23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7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95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0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41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8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93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5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5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395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69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847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1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395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69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847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1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86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08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08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674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ordinación Inter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32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5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8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8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8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657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477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572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57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Gestión Presupuestaria y Evaluación de la Calidad del Gas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4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2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2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34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08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70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64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BID 1118/OC-AR Atención Federal de  Emergencias e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158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423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581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.4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0.104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2.19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629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923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553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.4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9.045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9.66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70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28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698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698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16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57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8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16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0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932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952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operación,  Asistencia Técnica y Capacitación para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64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0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24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59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6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3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4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4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1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Técnica y Financiera a Provincias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66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3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59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459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47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7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7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0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66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8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4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7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1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9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0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0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olíticas de Desarrollo Reg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4.3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3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3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95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112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1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95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112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1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6.816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7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9.559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076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1.316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897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2.213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9.300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3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8.667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996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9.664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65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6.329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908.5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32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234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774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8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8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75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4.108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745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6.853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174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1.027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22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5.650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1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9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11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764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76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40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0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80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80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1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971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16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588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017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04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6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mplementación de Nuevas Líneas del Plan Espacial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0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4.060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505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7.565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3.300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5.22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 (Gastos Propio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124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077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202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643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.281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03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13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016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260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872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32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517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250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250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250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94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1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36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7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33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33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38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14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14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14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edi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3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0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13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13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13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35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62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62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6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Oficina Anticorrup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57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1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8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8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34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8.936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427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4.363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9.657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94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omunes al Servicio Penitenciario Federal (Programas 16,17 y 25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793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00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94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294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37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4.538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658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196.3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196.3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2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2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96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4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4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.518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.51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0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4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5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5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8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69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5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95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95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9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85.506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9.143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34.649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57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6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39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50.011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919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919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62.93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622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473.5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095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671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8.04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7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.884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668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7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680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74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655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655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89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8.286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0.290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8.576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3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9.615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4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4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8.66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7.669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.446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6.115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6.630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44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44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3.574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317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119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9.436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3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9.960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54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54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2.014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300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724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024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024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075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4.585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.508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8.094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2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8.281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8.28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5.833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351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9.185.0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2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9.307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9.30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anidad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575.4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39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914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914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914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243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85.0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628.4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693.4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69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Hidrografía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33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32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66.4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66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6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5.145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5.969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1.115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6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13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3.767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8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8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4.94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905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042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947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948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1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1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.510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5.564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077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7.641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7.644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7.71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8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54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33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47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8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8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3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889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984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.873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13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408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40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435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08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243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243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38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173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02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375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375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6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6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592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90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761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35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90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86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76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77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7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uerzas de Paz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575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575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575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57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9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6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65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36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9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6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65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36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8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76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15.95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8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76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15.95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e Infraestru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6.999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5.283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2.282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.4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7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8.136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4.833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6.197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2.133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2.546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87.379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e Infraestru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3.478.7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.355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5.834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3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4.209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1.198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698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8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5.589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6.788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.198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8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043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591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4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4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53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 Común a los Programas de Infraestru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3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83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019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235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913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 Común a los Programas de la Secretaría de Hac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2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66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89.4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4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83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93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48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87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947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099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890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066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956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400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77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lan de Gestión Ambiental Matanza-Riachuelo BID 1059-OC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8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61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29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29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20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2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57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25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325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22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747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5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299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3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623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2.922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11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6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28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2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10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32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99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773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2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2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vención Sís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ogramación Regional y Relaciones con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24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22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29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5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valuación y Programación de Proyec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4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7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7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7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., Progr., Ejec. y Control de Proyectos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59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16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50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3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907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ación y Ejecución de Políticas de Transporte Automot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15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68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26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26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55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60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15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3.708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2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18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0.88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9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ación y Conducción de Políticas Ferroviarias, Portuarias y de Vías Naveg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971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969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349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9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9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28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3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6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de la Ciencia y Técnica del Agua y el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3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6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208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822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030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532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208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822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030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532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1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1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239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339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579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30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5.385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8.42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8.42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325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339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664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30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9.470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9.870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14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14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14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519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519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433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301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301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30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20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20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205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es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Tasación de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16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9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11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19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484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3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58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6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16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9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11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19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484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3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58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6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5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5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o de Control de las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Regulación del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24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24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12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07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12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07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7.351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327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0.678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4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9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412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2.725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62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862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3.588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357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455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812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557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442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2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182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62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 Común a los Programas 41 y  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91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34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25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1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06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62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 Común a los Programas 30, 32 y 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mento de la Pequeña  y  Mediana Empre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46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6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060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22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08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38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82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02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fensa de la Libre Competencia y 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30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12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87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9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Geológico-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54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7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52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04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56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4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27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790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4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932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40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333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338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omoción de Comercio y Producción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1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9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40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40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Sustentable de los Recursos Natu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23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28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51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91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316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47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13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29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Ordenamiento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62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6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18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54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73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9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42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43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42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46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45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20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7.7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619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.40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1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10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2.048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2.8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19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62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281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1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10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884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18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720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5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236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237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1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vestig. Aplicada, Innovac. y Transf. de Tecnologías ( IAITT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004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64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969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5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006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44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poyo al Desarrollo R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739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5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915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919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919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10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1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4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10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1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4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10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302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693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873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908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768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59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17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65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01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65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01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19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01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16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1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4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4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4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6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6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6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6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.744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126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870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2.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2.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252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79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731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157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263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98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92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92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2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8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2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2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5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54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26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26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28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764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699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699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71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186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2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392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392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45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52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81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34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770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70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70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92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63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63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4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4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9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49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8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97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49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4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4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3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32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4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73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57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10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10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967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2.454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088.2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5.542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61.149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70.142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48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.606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1.176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91.31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804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149.5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.953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14.546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98.509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91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.958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9.172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07.68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924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980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905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905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895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.Comunes a los Prog.de Educación  Básica 29,32,33,35,36,37,38,41 y 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63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49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49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9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20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33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53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12.7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19.360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19.991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ación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9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69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2.753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923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923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68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37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38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5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2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14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16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76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7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71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47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342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190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4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30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inanciamiento Educativ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7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49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49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5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94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49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84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24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Gestión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4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54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54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14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fraestructura, Equipamiento y Tecnologí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5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01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37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09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46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968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.290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7.63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Gestión Curricular y 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43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05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849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755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604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.674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80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77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47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17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forma de las Administraciones Educativ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51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69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20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45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671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121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gnación de Be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7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15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83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.899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183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214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39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12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52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2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828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6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48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ibuciones a Organismos Descentralizados y Transfer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6.736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74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0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5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3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993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59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852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665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865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304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304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1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0.491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5.09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xhibición Pública e Investigación en Ciencias Naturales de la Rep.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38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53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53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5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7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781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.578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817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8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93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418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23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54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8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982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9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92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92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36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vestigacion y Formacion de Recursos Humanos en Ciencias B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494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28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023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382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1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1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899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udio de Radiación Cósmica Alta Energía "Proyecto AUGER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92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92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63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6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gulación de las Actividades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63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6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15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15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4.951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54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0.498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410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4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19.662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791.075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3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3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796.91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160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95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56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6.004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6.091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6.58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67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11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978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944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23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omunes al  Programa Acciones de Empleo y 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4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7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6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6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39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34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74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7.529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2.803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2.80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8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7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40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4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36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0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943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4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583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78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4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4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7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42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4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6.080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028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0.108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410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3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73.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894.630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899.83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3.270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990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7.261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3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7.444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2.645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66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66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54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545.366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545.366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8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8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6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6.988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6.98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0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0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10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10.880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10.88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6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66.811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66.811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79.1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79.1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79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10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23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10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23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982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2.141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4.123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1.406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5.632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04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9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994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3.62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131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7.707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8.838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3.355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2.205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7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3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0.73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803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99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02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13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7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7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42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, 18, 20, 22, 24, 25, 26 y 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7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1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9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9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omunes a los Programas 17, 20, 22, 25 y 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2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2.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2.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2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6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7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14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380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20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206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220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44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44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poyo a las Investigaciones Biomédicas y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2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8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6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18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931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450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63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.114.3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.115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453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7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40.7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1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41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4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.955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263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9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260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435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8.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49.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57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57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73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3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05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95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500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62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50.4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10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10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1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forma del Sector Salud  (BIRF 3931 - AR y 4004 - AR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ibuciones a Organismos Descentralizados, Hosp. Garrahan y 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010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010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010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entro Nacional de Reeducación Social CENA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2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3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2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3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5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a Enfer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5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3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79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3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79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85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32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85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32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3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81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113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12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3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81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113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12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51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0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51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0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0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0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9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3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23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03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9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3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23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03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31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5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32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31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5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32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666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822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.488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9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8.405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30.695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6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3.999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5.146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45.841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417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563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981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9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6.192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45.974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1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3.899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4.401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60.376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943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40.3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384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384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44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Comu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45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35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70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805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08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4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046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ación de Políticas para la Tercera Edad y Ac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89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6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95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88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58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61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rmul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2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037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9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9.604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8.442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8.74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recimiento Regional y Comunit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1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3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25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72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97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47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mergencia 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25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25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1.625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1.62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Legalización y Otorgamiento de Tier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51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51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68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20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2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0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2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2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3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01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66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1.4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1.4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6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inanciamiento a Municipios BIRF 3860/BID 830/BID 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tribuciones a Org Desc., Secretaría de Cultura y Comunicación y 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94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68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017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.151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168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150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52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503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9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643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943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Institucionaliz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1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1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991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504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50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istemas Alternativos a la Institucionaliz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8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8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plicación Nacional Convención por los Derechos d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1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1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cciones de Fortalecimiento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17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17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1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93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04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93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04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93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04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59.9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61.7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1.8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53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59.9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61.7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1.8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53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 e Inclemencias Climá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3.3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3.3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48.8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participación Fed. a la Gobernación de la Ciudad de Bs As y la Prov. Tierra del Fueg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4.0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4.0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4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8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8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.Financiera a Empresas Pub., Ente Binacional y Conc. Serv. Publ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tencion Servicios Financieros, Gastos Judiciales y Otros Gas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8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47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47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2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2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6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UBTO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989.895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900.544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890.43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884.396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7.243.62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57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.068.388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3.089.428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93.69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186.305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8.54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728.543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5.817.971.93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CONOMIAS POR PROGRAMACION DE LA EJECUCIO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-2.973.5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AUTORIZADO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7 (cont.)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7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15:00Z</dcterms:created>
  <dc:creator>Oficina Nacional de Presupues</dc:creator>
  <dc:description/>
  <dc:language>en-US</dc:language>
  <cp:lastModifiedBy>Sandra Maggi Quercia</cp:lastModifiedBy>
  <dcterms:modified xsi:type="dcterms:W3CDTF">2002-02-02T20:04:00Z</dcterms:modified>
  <cp:revision>3</cp:revision>
  <dc:subject/>
  <dc:title>Poder Legislativo Nacional</dc:title>
</cp:coreProperties>
</file>