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1.756.6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11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7.9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5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5.501.7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0.439.72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35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26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14.2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0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126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84.73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116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10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32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2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591.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1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56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98.4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789.65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91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7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7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22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80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53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134.04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7.080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8.955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706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719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3.461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37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823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86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98.323.28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3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40.5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852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204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6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2.605.075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3.889.731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.382.094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.505.95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6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42.549.00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5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.210.41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.268.97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45.817.971.93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1:00Z</dcterms:created>
  <dc:creator>Oficina Nacional de Presupues</dc:creator>
  <dc:description/>
  <dc:language>en-US</dc:language>
  <cp:lastModifiedBy>Direccion de Normas y Recurso</cp:lastModifiedBy>
  <dcterms:modified xsi:type="dcterms:W3CDTF">2002-02-02T20:56:00Z</dcterms:modified>
  <cp:revision>3</cp:revision>
  <dc:subject/>
  <dc:title>Gastos en Personal</dc:title>
</cp:coreProperties>
</file>