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3.587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2.532.0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721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759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3.600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48.0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880.6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828.7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89.42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0.020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928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346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97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6.494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6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39.3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45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0.43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1.212.6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911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7.9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5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4.957.7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895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733.5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84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431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19.3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269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4.3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7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277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0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362.2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1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8.440.4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9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9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4.396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4.095.4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052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9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9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2.008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1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796.6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7.82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6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796.6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7.82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6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.150.2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875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661.3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73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8.260.7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1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85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127.3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8.388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79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3.967.0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24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98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7.670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79.9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03.9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1.374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1.347.3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86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8.778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1.6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1.6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7.68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23.5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3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0.0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11.9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3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488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98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373.2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90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401.0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2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39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42.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8.543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312.4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96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2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22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93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02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696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108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6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51.7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86.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103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02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806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6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33.7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5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344.6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371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8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34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30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8.6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59.6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1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511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7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494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2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2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7.86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16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16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9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3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05.075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889.731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82.094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5.950.0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549.00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10.419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68.970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817.971.934</w:t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IAS POR PROGRAMACION DE LA EJECUCI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AUTORIZADO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21:00Z</dcterms:created>
  <dc:creator>Oficina Nacional de Presupues</dc:creator>
  <dc:description/>
  <dc:language>en-US</dc:language>
  <cp:lastModifiedBy>Sandra Maggi Quercia</cp:lastModifiedBy>
  <dcterms:modified xsi:type="dcterms:W3CDTF">2002-02-02T19:57:00Z</dcterms:modified>
  <cp:revision>2</cp:revision>
  <dc:subject/>
  <dc:title>Gastos Corrientes</dc:title>
</cp:coreProperties>
</file>