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895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5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96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2.01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9.42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895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5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5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0.43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895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89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5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73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5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277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00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4.396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00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00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8.388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8.388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1.374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1.37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7.68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7.68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33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3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4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93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30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8.543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4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93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96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4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90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06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30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30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1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867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86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9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9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0.439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7.58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4.789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4.134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498.32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4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817.971.934</w:t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IAS POR PROGRAMACION DE LA EJECUCIO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AUTORIZADO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0:00Z</dcterms:created>
  <dc:creator>Oficina Nacional de Presupues</dc:creator>
  <dc:description/>
  <dc:language>en-US</dc:language>
  <cp:lastModifiedBy>Sandra Maggi Quercia</cp:lastModifiedBy>
  <dcterms:modified xsi:type="dcterms:W3CDTF">2002-02-02T19:56:00Z</dcterms:modified>
  <cp:revision>2</cp:revision>
  <dc:subject/>
  <dc:title>Gastos Corrientes</dc:title>
</cp:coreProperties>
</file>