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8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640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00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095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1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62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7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3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88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5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00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16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5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87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3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6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2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8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4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26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3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23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36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85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960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9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7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4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83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6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9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7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33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7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7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36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6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05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7.75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3.1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12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0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32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32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6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9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8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16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40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96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9.0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5.69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23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57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60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1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2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4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0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8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4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4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02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8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999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1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1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1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92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4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2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3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87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72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86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73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7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7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1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93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90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712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768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3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0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2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5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9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0.439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7.58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4.789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13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98.32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17.971.934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19:00Z</dcterms:created>
  <dc:creator>Oficina Nacional de Presupues</dc:creator>
  <dc:description/>
  <dc:language>en-US</dc:language>
  <cp:lastModifiedBy>Sandra Maggi Quercia</cp:lastModifiedBy>
  <dcterms:modified xsi:type="dcterms:W3CDTF">2002-02-02T20:33:00Z</dcterms:modified>
  <cp:revision>3</cp:revision>
  <dc:subject/>
  <dc:title>ADMINISTRACION GUBERNAMENTAL</dc:title>
</cp:coreProperties>
</file>