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428.5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67.9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996.52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130.2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627.20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923.7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923.78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592.3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3.771.6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548.3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873.3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1.785.66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23.4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95.9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19.4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633.4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.6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195.10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329.87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8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213.87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31.0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77.2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713.7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222.1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97.2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44.9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7.568.8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743.7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.4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2.931.18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e Infraestructur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711.8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793.0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99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7.379.88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5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9.0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685.3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3.2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588.10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1.969.4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2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1.319.4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96.911.0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96.911.05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548.5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626.9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5.841.6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5.841.60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5.09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82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7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3.616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.083.095.4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.381.855.4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.303.138.5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055.722.51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.994.16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.817.971.93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IAS POR PROGRAMACION DE LA EJECUCIO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2.973.500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AUTORIZADO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.844.471.9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19:00Z</dcterms:created>
  <dc:creator>Oficina Nacional de Presupues</dc:creator>
  <dc:description/>
  <dc:language>en-US</dc:language>
  <cp:lastModifiedBy>Direccion de Normas y Recurso</cp:lastModifiedBy>
  <dcterms:modified xsi:type="dcterms:W3CDTF">2002-02-02T20:51:00Z</dcterms:modified>
  <cp:revision>3</cp:revision>
  <dc:subject/>
  <dc:title>Poder Legislativo Nacional</dc:title>
</cp:coreProperties>
</file>