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Provincia de Tucumá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821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0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9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0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252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3.333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3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5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3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5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3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5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Tucumá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3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5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9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9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9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2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3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02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2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3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6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7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8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7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6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5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Campo de los Ali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8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8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2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2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Regulación de la Actividad Cinemat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 (Gastos Propio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26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26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74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9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76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9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5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9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30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7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7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5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5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81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81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81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81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5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5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5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5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3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52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53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52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65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2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2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2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2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9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9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3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7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1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8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5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2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6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6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2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2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2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2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1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2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0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4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3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3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la Región Pampe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Economías Regionales y Extrapampea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3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2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yMEs Agropec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Téc.P/Autoprod. de Alim. de Sect. de Menores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746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746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746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746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746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746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47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47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4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4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6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376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382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88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88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88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88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88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88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6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87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094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6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6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535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535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625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625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 la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0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0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7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7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67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67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79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79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87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87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611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611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38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38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38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38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304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304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34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34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9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7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4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9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7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3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5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5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5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87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98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87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87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mu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05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05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72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72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0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0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44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44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73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73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95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95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95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95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14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14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 y Asistencia Social a la Patagon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64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64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81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81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81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81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.821.33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40.45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09.50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910.25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52.252.31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13.333.86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UBIC. </w:t>
          </w: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UBIC. </w:t>
          </w: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cuman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20:00:00Z</dcterms:created>
  <dc:creator>Oficina Nacional de Presupues</dc:creator>
  <dc:description/>
  <dc:language>en-US</dc:language>
  <cp:lastModifiedBy>Oficina Nacional de Presupuesto</cp:lastModifiedBy>
  <cp:lastPrinted>2002-02-02T18:30:00Z</cp:lastPrinted>
  <dcterms:modified xsi:type="dcterms:W3CDTF">2002-02-02T21:33:00Z</dcterms:modified>
  <cp:revision>2</cp:revision>
  <dc:subject/>
  <dc:title>Provincia de Tucumán</dc:title>
</cp:coreProperties>
</file>