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iago del Est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79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3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416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411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9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1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47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5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6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7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3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2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6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5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Protegida Co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3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3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1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1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Regulación de la Actividad Cinemat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 (Gastos Propio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4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2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5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0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0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6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6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2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2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2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2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6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6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6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6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7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4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68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4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7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4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67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9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2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5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5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7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1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2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2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4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4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4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4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7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7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7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7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8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4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8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7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9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Economías Regionales y Extrapampea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9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yMEs Agropec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roductores Minifundis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Téc.P/Autoprod. de Alim. de Sect. de Menores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8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8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8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8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8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8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30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30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6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346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322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51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51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51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51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51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51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6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494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471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6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6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96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96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720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720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 la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7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75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5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5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0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0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20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20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80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80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9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9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641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641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21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21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21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21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02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02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9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9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5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5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845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852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835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835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mu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09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09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71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71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1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25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25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01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01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793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793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793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793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06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06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 y Asistencia Social a la Patagon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56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56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386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386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86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86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179.97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9.83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8.52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743.11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5.416.99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3.02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37.411.47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9:59:00Z</dcterms:created>
  <dc:creator>Oficina Nacional de Presupues</dc:creator>
  <dc:description/>
  <dc:language>en-US</dc:language>
  <cp:lastModifiedBy>Oficina Nacional de Presupues</cp:lastModifiedBy>
  <dcterms:modified xsi:type="dcterms:W3CDTF">2002-02-02T20:00:00Z</dcterms:modified>
  <cp:revision>1</cp:revision>
  <dc:subject/>
  <dc:title>Provincia de Santiago del Estero</dc:title>
</cp:coreProperties>
</file>