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11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7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9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68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5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8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1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2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2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7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3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Glac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cional Bosques Petrific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cional Bosques Petrific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0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1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2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43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8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43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8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43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2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2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7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1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8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6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4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4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7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2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7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7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7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7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2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4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4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23.681 (Sta. Cruz) y Ley 22.938 (EMS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2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4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4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4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4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4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4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0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0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64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52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60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48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3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3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3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9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9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6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6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6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2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2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4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4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2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2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8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4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4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4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4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9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9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511.0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03.20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97.5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47.7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5.009.4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9.368.9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UBIC. </w:t>
          </w: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UBIC. </w:t>
          </w: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cruz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57:00Z</dcterms:created>
  <dc:creator>Oficina Nacional de Presupues</dc:creator>
  <dc:description/>
  <dc:language>en-US</dc:language>
  <cp:lastModifiedBy>Oficina Nacional de Presupuesto</cp:lastModifiedBy>
  <cp:lastPrinted>2002-02-02T18:56:00Z</cp:lastPrinted>
  <dcterms:modified xsi:type="dcterms:W3CDTF">2002-02-02T21:57:00Z</dcterms:modified>
  <cp:revision>2</cp:revision>
  <dc:subject/>
  <dc:title>Provincia de Santa Cruz</dc:title>
</cp:coreProperties>
</file>